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Name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Date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Integrity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3666490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swe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Write out the verse and give it a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/or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Observation question  What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/or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Interpretation question  Why, How……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swer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Write out the verse and give it a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/or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Observation question  What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nd/or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Interpretation question  Why, How……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   Leviticus 19:11    </w:t>
      </w:r>
      <w:r>
        <w:rPr>
          <w:b/>
          <w:bCs/>
        </w:rPr>
        <w:t xml:space="preserve">A.  </w:t>
      </w:r>
      <w:r>
        <w:rPr>
          <w:i/>
          <w:iCs/>
        </w:rPr>
        <w:t xml:space="preserve">Title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erse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</w:t>
      </w:r>
      <w:r>
        <w:rPr>
          <w:i/>
          <w:iCs/>
        </w:rPr>
        <w:t xml:space="preserve">What are we required to avoid? </w:t>
      </w:r>
      <w:r>
        <w:rPr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How, then, </w:t>
      </w:r>
      <w:r>
        <w:rPr>
          <w:i/>
          <w:iCs/>
          <w:u w:val="single"/>
        </w:rPr>
        <w:t>should</w:t>
      </w:r>
      <w:r>
        <w:rPr>
          <w:i/>
          <w:iCs/>
        </w:rPr>
        <w:t xml:space="preserve"> we relate to others? </w:t>
      </w:r>
      <w:r>
        <w:rPr/>
        <w:t>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2 Kings 12:2  </w:t>
      </w:r>
      <w:r>
        <w:rPr>
          <w:b/>
          <w:bCs/>
        </w:rPr>
        <w:t xml:space="preserve">A.  </w:t>
      </w:r>
      <w:r>
        <w:rPr>
          <w:i/>
          <w:iCs/>
        </w:rPr>
        <w:t xml:space="preserve">Title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erse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What helped King Joash keep doing what was right?  </w:t>
      </w:r>
      <w:r>
        <w:rPr/>
        <w:t>………………….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How did he keep a teachable attitude even though he was king? </w:t>
      </w:r>
      <w:r>
        <w:rPr/>
        <w:t>..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 Psalm 32:2 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Title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erse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What is the first step to a fresh start?  </w:t>
      </w:r>
      <w:r>
        <w:rPr/>
        <w:t>………………….………….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How do we get a ‘spirit with no deceit’? </w:t>
      </w:r>
      <w:r>
        <w:rPr/>
        <w:t>……………………………………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 Proverbs 11:6   </w:t>
      </w:r>
      <w:r>
        <w:rPr>
          <w:b/>
          <w:bCs/>
        </w:rPr>
        <w:t xml:space="preserve"> A.  </w:t>
      </w:r>
      <w:r>
        <w:rPr>
          <w:i/>
          <w:iCs/>
        </w:rPr>
        <w:t xml:space="preserve">Title </w:t>
      </w:r>
      <w:r>
        <w:rPr/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erse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>What</w:t>
      </w:r>
      <w:r>
        <w:rPr>
          <w:b/>
          <w:bCs/>
        </w:rPr>
        <w:t xml:space="preserve"> </w:t>
      </w:r>
      <w:r>
        <w:rPr>
          <w:i/>
          <w:iCs/>
        </w:rPr>
        <w:t xml:space="preserve">leads to prison and what leads to freedom? </w:t>
      </w:r>
      <w:r>
        <w:rPr/>
        <w:t>…….……..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What is true freedom? </w:t>
      </w: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Isaiah 30:15b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Title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erse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Describe inner peace?  </w:t>
      </w:r>
      <w:r>
        <w:rPr/>
        <w:t>…………………………………..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How do you become like this?   </w:t>
      </w:r>
      <w:r>
        <w:rPr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6</w:t>
      </w:r>
      <w:r>
        <w:rPr/>
        <w:t xml:space="preserve">. </w:t>
      </w:r>
      <w:r>
        <w:rPr>
          <w:b/>
          <w:bCs/>
          <w:sz w:val="28"/>
          <w:szCs w:val="28"/>
        </w:rPr>
        <w:t xml:space="preserve">  Micah 6:8     </w:t>
      </w:r>
      <w:r>
        <w:rPr>
          <w:b/>
          <w:bCs/>
        </w:rPr>
        <w:t xml:space="preserve">A.  </w:t>
      </w:r>
      <w:r>
        <w:rPr>
          <w:i/>
          <w:iCs/>
        </w:rPr>
        <w:t xml:space="preserve">Title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erse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 </w:t>
      </w:r>
      <w:r>
        <w:rPr>
          <w:i/>
          <w:iCs/>
        </w:rPr>
        <w:t xml:space="preserve">What does the Lord require of us? </w:t>
      </w:r>
      <w:r>
        <w:rPr/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How do we “walk humbly with God”? </w:t>
      </w:r>
      <w:r>
        <w:rPr/>
        <w:t>………………………...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  <w:r>
        <w:rPr/>
        <w:t>.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Matthew 5:13  </w:t>
      </w:r>
      <w:r>
        <w:rPr>
          <w:b/>
          <w:bCs/>
        </w:rPr>
        <w:t xml:space="preserve">A.  </w:t>
      </w:r>
      <w:r>
        <w:rPr>
          <w:i/>
          <w:iCs/>
        </w:rPr>
        <w:t xml:space="preserve">Title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erse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What effects does a little salt have on food?  </w:t>
      </w:r>
      <w:r>
        <w:rPr/>
        <w:t>………………………………..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How can a few people of integrity affect the world? </w:t>
      </w:r>
      <w:r>
        <w:rPr/>
        <w:t>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Acts 24:16 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Title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erse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What should we strive for?  </w:t>
      </w:r>
      <w:r>
        <w:rPr/>
        <w:t>…………………………………………………...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How do we keep a clear conscience? </w:t>
      </w:r>
      <w:r>
        <w:rPr/>
        <w:t>…………………………………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9.  2 Corinthians 1:12 </w:t>
      </w:r>
      <w:r>
        <w:rPr/>
        <w:t xml:space="preserve"> </w:t>
      </w:r>
      <w:r>
        <w:rPr>
          <w:b/>
          <w:bCs/>
        </w:rPr>
        <w:t xml:space="preserve">A.  </w:t>
      </w:r>
      <w:r>
        <w:rPr>
          <w:i/>
          <w:iCs/>
        </w:rPr>
        <w:t xml:space="preserve">Title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erse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What conduct gives a clear conscience?  </w:t>
      </w:r>
      <w:r>
        <w:rPr/>
        <w:t>……………………………..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What is the difference between worldly wisdom and God’s grace?   </w:t>
      </w:r>
      <w:r>
        <w:rPr/>
        <w:t>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0.    Hebrews 9:14</w:t>
      </w:r>
      <w:r>
        <w:rPr/>
        <w:t xml:space="preserve">   </w:t>
      </w:r>
      <w:r>
        <w:rPr>
          <w:b/>
          <w:bCs/>
        </w:rPr>
        <w:t xml:space="preserve">A.  </w:t>
      </w:r>
      <w:r>
        <w:rPr>
          <w:i/>
          <w:iCs/>
        </w:rPr>
        <w:t xml:space="preserve">Title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erse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What provision has God made for a fresh start?  </w:t>
      </w:r>
      <w:r>
        <w:rPr/>
        <w:t>………………………………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How may we “serve the living God”?    </w:t>
      </w:r>
      <w:r>
        <w:rPr/>
        <w:t>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Application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From these 10 verses of scripture what is the most important truth for me right now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What will I do to make this truth part of my life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sectPr>
      <w:footnotePr>
        <w:numFmt w:val="decimal"/>
      </w:footnote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ictionary:  Integrity = Wholeness, soundness, uprightness, hone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ntegrity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47:00Z</dcterms:created>
  <dc:creator>Paul Duncan</dc:creator>
  <dc:description/>
  <cp:keywords/>
  <dc:language>en-US</dc:language>
  <cp:lastModifiedBy>Paul Duncan</cp:lastModifiedBy>
  <cp:lastPrinted>2021-04-14T10:41:00Z</cp:lastPrinted>
  <dcterms:modified xsi:type="dcterms:W3CDTF">2021-05-10T23:54:00Z</dcterms:modified>
  <cp:revision>14</cp:revision>
  <dc:subject/>
  <dc:title>Redemption Bible Study</dc:title>
</cp:coreProperties>
</file>