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ind w:left="144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shungu/Havi/kushingairira mwari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429514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hinduro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 </w:t>
                            </w:r>
                            <w:r>
                              <w:rPr/>
                              <w:t>Nyora vhesi nemus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kana kuti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/>
                              <w:t xml:space="preserve"> Ongorora  chii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na kuti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  </w:t>
                            </w:r>
                            <w:r>
                              <w:rPr/>
                              <w:t>nzwisiso  nei, sei……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62.3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hinduro </w:t>
                      </w:r>
                      <w:r>
                        <w:rPr>
                          <w:b/>
                          <w:bCs/>
                        </w:rPr>
                        <w:t xml:space="preserve">A  </w:t>
                      </w:r>
                      <w:r>
                        <w:rPr/>
                        <w:t>Nyora vhesi nemus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kana kuti </w:t>
                      </w:r>
                      <w:r>
                        <w:rPr>
                          <w:b/>
                          <w:bCs/>
                        </w:rPr>
                        <w:t xml:space="preserve">B </w:t>
                      </w:r>
                      <w:r>
                        <w:rPr/>
                        <w:t xml:space="preserve"> Ongorora  chii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na kuti  </w:t>
                      </w:r>
                      <w:r>
                        <w:rPr>
                          <w:b/>
                          <w:bCs/>
                        </w:rPr>
                        <w:t xml:space="preserve">C  </w:t>
                      </w:r>
                      <w:r>
                        <w:rPr/>
                        <w:t>nzwisiso  nei, sei……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.   1 Vakorinte 15: 58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   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i/>
        </w:rPr>
        <w:t xml:space="preserve">Chii chine mubairo wechokwadi? </w:t>
      </w:r>
      <w:r>
        <w:rPr/>
        <w:t>……..…………………………………………...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Basa iri rinofanirwa kuitwa sei? </w:t>
      </w:r>
      <w:r>
        <w:rPr/>
        <w:t>……………………………………………………....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   Vafiripi 2:12b, 13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  </w:t>
      </w:r>
      <w:r>
        <w:rPr>
          <w:i/>
        </w:rPr>
        <w:t xml:space="preserve">Unofanirwa kuita sei kuti uzvarwe patswa? </w:t>
      </w:r>
      <w:r>
        <w:rPr/>
        <w:t>……..……………….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Ndiani watinoshanda naye uye anoshuwira kutiitira chii?  </w:t>
      </w:r>
      <w:r>
        <w:rPr/>
        <w:t>………………………...…….. …………………………………………………………………………………………………………………………………………………………………………………...………………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   Mateo 6:33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Chii chatinofanira kukoshesa muhupenyu hwedu? </w:t>
      </w:r>
      <w:r>
        <w:rPr/>
        <w:t>…………………….………………..……  ……………………………………………………………………………………..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/>
        <w:t xml:space="preserve">  </w:t>
      </w:r>
      <w:r>
        <w:rPr>
          <w:i/>
          <w:iCs/>
        </w:rPr>
        <w:t xml:space="preserve">  Mwari anowimbia chii kune wanokwanisa kuita izvi?</w:t>
      </w:r>
      <w:r>
        <w:rPr/>
        <w:t>………………………....….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    Zvirewo 19:2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</w:t>
      </w:r>
      <w:r>
        <w:rPr>
          <w:bCs/>
        </w:rPr>
        <w:t>. Chii</w:t>
      </w:r>
      <w:r>
        <w:rPr>
          <w:b/>
          <w:bCs/>
        </w:rPr>
        <w:t xml:space="preserve"> </w:t>
      </w:r>
      <w:r>
        <w:rPr>
          <w:bCs/>
        </w:rPr>
        <w:t>chinotiziwirira kubva kukushingaira kusina kunaka</w:t>
      </w:r>
      <w:r>
        <w:rPr>
          <w:i/>
          <w:iCs/>
        </w:rPr>
        <w:t xml:space="preserve">?  </w:t>
      </w: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  Ruziwo nekutsungirira kunotibatsira sei? </w:t>
      </w:r>
      <w:r>
        <w:rPr/>
        <w:t>………………………………………….……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  VaRoma 10:2, 3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 </w:t>
      </w:r>
      <w:r>
        <w:rPr>
          <w:i/>
          <w:iCs/>
        </w:rPr>
        <w:t xml:space="preserve"> Chii chakakonzera kuti kushingaira muchitendero kuipa?  </w:t>
      </w:r>
      <w:r>
        <w:rPr/>
        <w:t>………….……………...……..……..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Tingaona sei kuti kushingaira kwemunhu muna mwari hakusisina kunaka? </w:t>
      </w:r>
      <w:r>
        <w:rPr/>
        <w:t>………………………...…………………………………………………………………….……… ………………………………..……….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   2 Timotio 4:2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  Timoti aifanira kuita sei kuparidza neshungu nesimba guru?   </w:t>
      </w:r>
      <w:r>
        <w:rPr/>
        <w:t>………………………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Aifani kuonesa sei samba reruziwo nekutsungira/kumirira? </w:t>
      </w:r>
      <w:r>
        <w:rPr/>
        <w:t>…………….………………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 Vakorose 4:12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Mabasa api emweya anoda simba? </w:t>
      </w:r>
      <w:r>
        <w:rPr/>
        <w:t>……………………...…….……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Tinonamatia sei vamwe wedu? </w:t>
      </w:r>
      <w:r>
        <w:rPr/>
        <w:t>…………………………...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   1 VaTesaronika 1:5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  Mupositori Paul akaita sei kuparidza shoko ramwari nezviito kwete mazvi bedzi? </w:t>
      </w:r>
      <w:r>
        <w:rPr/>
        <w:t>…………….…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   Samba rake/ havi yake yaibva pai? </w:t>
      </w:r>
      <w:r>
        <w:rPr/>
        <w:t xml:space="preserve">…………………………………………..…….………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  2 Timoteo 2:3,4    </w:t>
      </w:r>
      <w:r>
        <w:rPr>
          <w:b/>
          <w:bCs/>
        </w:rPr>
        <w:t xml:space="preserve">A. </w:t>
      </w:r>
      <w:r>
        <w:rPr>
          <w:bCs/>
          <w:i/>
        </w:rPr>
        <w:t>Musoro</w:t>
      </w:r>
      <w:r>
        <w:rPr>
          <w:i/>
          <w:iCs/>
        </w:rPr>
        <w:t xml:space="preserve">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   Zvii zvatinofanira kutora kubva kumauto?  </w:t>
      </w:r>
      <w:r>
        <w:rPr/>
        <w:t>………………………...…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 </w:t>
      </w:r>
      <w:r>
        <w:rPr>
          <w:i/>
          <w:iCs/>
        </w:rPr>
        <w:t xml:space="preserve">  Mauto akasiyanei nevanhu nhando? </w:t>
      </w:r>
      <w:r>
        <w:rPr/>
        <w:t>………….....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>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7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  2 Timoteo 4:7, 8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  </w:t>
      </w:r>
      <w:r>
        <w:rPr>
          <w:i/>
          <w:iCs/>
        </w:rPr>
        <w:t xml:space="preserve">Pauro anofananidza upenyu hwake nei?  </w:t>
      </w:r>
      <w:r>
        <w:rPr/>
        <w:t>……….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  </w:t>
      </w:r>
      <w:r>
        <w:rPr>
          <w:i/>
          <w:iCs/>
        </w:rPr>
        <w:t xml:space="preserve">Aida kuripwa sei uye nei? </w:t>
      </w:r>
      <w:r>
        <w:rPr>
          <w:iCs/>
        </w:rPr>
        <w:t xml:space="preserve">…………………………………………………………...……….. </w:t>
      </w:r>
      <w:r>
        <w:rPr/>
        <w:t>………………………...……………………………………………….…………………….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andadzidz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ubva mumavhesi gumi aya chokadi chandadzidza chii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dichaita sei kuti chokadi ichi chiwe nhengo yeupenyu hwangu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sectPr>
      <w:type w:val="continuous"/>
      <w:pgSz w:w="11906" w:h="16838"/>
      <w:pgMar w:left="1800" w:right="74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redemption.org.n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eal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47:00Z</dcterms:created>
  <dc:creator>Paul Duncan</dc:creator>
  <dc:description/>
  <cp:keywords/>
  <dc:language>en-US</dc:language>
  <cp:lastModifiedBy>Paul &amp; Wendy</cp:lastModifiedBy>
  <cp:lastPrinted>2009-08-06T20:43:00Z</cp:lastPrinted>
  <dcterms:modified xsi:type="dcterms:W3CDTF">2018-06-11T02:56:00Z</dcterms:modified>
  <cp:revision>3</cp:revision>
  <dc:subject/>
  <dc:title>Redemption Bible Study</dc:title>
</cp:coreProperties>
</file>