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</w:rPr>
        <w:t>Zita</w:t>
      </w:r>
      <w:r>
        <w:rPr/>
        <w:t>………………………………</w:t>
        <w:tab/>
        <w:tab/>
        <w:tab/>
        <w:tab/>
        <w:tab/>
        <w:tab/>
      </w:r>
      <w:r>
        <w:rPr>
          <w:i/>
          <w:iCs/>
        </w:rPr>
        <w:t>Zuva</w:t>
      </w:r>
      <w:r>
        <w:rPr/>
        <w:t>……………..</w:t>
      </w:r>
    </w:p>
    <w:p>
      <w:pPr>
        <w:pStyle w:val="Heading1"/>
        <w:jc w:val="center"/>
        <w:rPr/>
      </w:pPr>
      <w:r>
        <w:rPr/>
        <w:t>Redemption Bible Study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Hujaya/ umhandara/ udiki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422846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hindu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  </w:t>
                            </w:r>
                            <w:r>
                              <w:rPr/>
                              <w:t>Nyora mavhesi nekuapa musoro wakakodz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B </w:t>
                            </w:r>
                            <w:r>
                              <w:rPr/>
                              <w:t xml:space="preserve"> Mubvunzo weongororo Chii……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  </w:t>
                            </w:r>
                            <w:r>
                              <w:rPr/>
                              <w:t>Mubvunzo wetsanangudzo Nei, Sei…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62.3pt;mso-wrap-distance-left:9.05pt;mso-wrap-distance-right:9.05pt;mso-wrap-distance-top:0pt;mso-wrap-distance-bottom:0pt;margin-top:1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hinduro </w:t>
                      </w:r>
                      <w:r>
                        <w:rPr>
                          <w:b/>
                          <w:bCs/>
                        </w:rPr>
                        <w:t xml:space="preserve">A  </w:t>
                      </w:r>
                      <w:r>
                        <w:rPr/>
                        <w:t>Nyora mavhesi nekuapa musoro wakakodz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B </w:t>
                      </w:r>
                      <w:r>
                        <w:rPr/>
                        <w:t xml:space="preserve"> Mubvunzo weongororo Chii…….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 xml:space="preserve">C  </w:t>
                      </w:r>
                      <w:r>
                        <w:rPr/>
                        <w:t>Mubvunzo wetsanangudzo Nei, Sei….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.    Mavambo  4:9,10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 Mwari vaitarisira kuti Kaini ave nehukama hwakaita sei namukoma wake? </w:t>
      </w:r>
      <w:r>
        <w:rPr/>
        <w:t xml:space="preserve"> 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Kubata kwaiita Kaini kuna Abei kwakanganisa sei magumo ake?(tarisa vs 11,12) </w:t>
      </w:r>
      <w:r>
        <w:rPr/>
        <w:t>…………………..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2.    1 Sameri 17:33 and 47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 </w:t>
      </w:r>
      <w:r>
        <w:rPr>
          <w:i/>
          <w:iCs/>
        </w:rPr>
        <w:t xml:space="preserve">Chii chakaita kuti Dhavhidhi akunde Goriati nyangwezvo aiva mwana mudiki? </w:t>
      </w:r>
      <w:r>
        <w:rPr/>
        <w:t>…….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Mujaha anokwanisa kubudirira sei?</w:t>
      </w:r>
      <w:r>
        <w:rPr/>
        <w:t xml:space="preserve"> …………………………….…………………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7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3.    2 Madzimambo  12:2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..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>
          <w:i/>
          <w:iCs/>
        </w:rPr>
        <w:t xml:space="preserve"> Chii chakaita kuti mukomana mambo Jehoashi aite zvainge zvakarurama ? </w:t>
      </w:r>
      <w:r>
        <w:rPr/>
        <w:t>………….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C.</w:t>
      </w:r>
      <w:r>
        <w:rPr/>
        <w:t xml:space="preserve">  </w:t>
      </w:r>
      <w:r>
        <w:rPr>
          <w:i/>
          <w:iCs/>
        </w:rPr>
        <w:t xml:space="preserve">  Vatsiuri nevatariri vakakoshei? </w:t>
      </w:r>
      <w:r>
        <w:rPr/>
        <w:t>………...……………...……..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4.    Muparidzi 11:9  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Vhesi</w:t>
      </w:r>
      <w:r>
        <w:rPr/>
        <w:t>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Mwari anoraira kuti chii kuvana vechidiki avo vanoda kuit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“</w:t>
      </w:r>
      <w:r>
        <w:rPr>
          <w:i/>
          <w:iCs/>
        </w:rPr>
        <w:t xml:space="preserve">zvavo vega”?  </w:t>
      </w:r>
      <w:r>
        <w:rPr/>
        <w:t>…………………………………………………………………………………………………..,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  Zvakakosha zvakadii kutya Mwari mukudzora mwana wechidiki? </w:t>
      </w:r>
      <w:r>
        <w:rPr/>
        <w:t>……………..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5.    Muparidzi 12:1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 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B.</w:t>
      </w:r>
      <w:r>
        <w:rPr/>
        <w:t xml:space="preserve">   </w:t>
      </w:r>
      <w:r>
        <w:rPr>
          <w:i/>
          <w:iCs/>
        </w:rPr>
        <w:t xml:space="preserve"> Chii chinowanzokanganwika nevechidiki pane remangwana rawo?  </w:t>
      </w:r>
      <w:r>
        <w:rPr/>
        <w:t>………….……………...……..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Vanofanira kugadzirira sei upenyu hwemangwana? </w:t>
      </w:r>
      <w:r>
        <w:rPr/>
        <w:t>…………………………………..……… ………………………………..……….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6.    Ruka 2:51, 52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Zvii zvinhu zvina zvakakosheswa mukukura kwajesu? …</w:t>
      </w:r>
      <w:r>
        <w:rPr/>
        <w:t>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</w:t>
      </w:r>
      <w:r>
        <w:rPr>
          <w:i/>
          <w:iCs/>
        </w:rPr>
        <w:t xml:space="preserve"> Kuteera vabereki kwangange kwakakosha sei? </w:t>
      </w:r>
      <w:r>
        <w:rPr/>
        <w:t>……………………………………………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7.   1 Timoteo 4:12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</w:t>
      </w:r>
      <w:r>
        <w:rPr>
          <w:i/>
          <w:iCs/>
        </w:rPr>
        <w:t xml:space="preserve">Zvii zvinhu zvishanu zvinofanira kukosheswa pakukura kwemunhu mudiki?  </w:t>
      </w:r>
      <w:r>
        <w:rPr/>
        <w:t>…………...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  </w:t>
      </w:r>
      <w:r>
        <w:rPr>
          <w:i/>
          <w:iCs/>
        </w:rPr>
        <w:t xml:space="preserve"> Iye munhu mudiki anogona kukura sei achivimba nehupenyu hwake? </w:t>
      </w:r>
      <w:r>
        <w:rPr/>
        <w:t>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8.   2 Timoteo 2:22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Munhu achikukura anofanira kutandanisa zvinhu zvina. Ndezvipi izvi ? </w:t>
      </w:r>
      <w:r>
        <w:rPr/>
        <w:t>……………………….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Zvinomubatsira sei kugara kure nemabasa asatani? </w:t>
      </w:r>
      <w:r>
        <w:rPr/>
        <w:t>……………….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  1 Timoteo 5:1,2    </w:t>
      </w:r>
      <w:r>
        <w:rPr>
          <w:b/>
          <w:bCs/>
        </w:rPr>
        <w:t xml:space="preserve">A.  </w:t>
      </w:r>
      <w:r>
        <w:rPr>
          <w:i/>
          <w:iCs/>
        </w:rPr>
        <w:t xml:space="preserve">Musoro </w:t>
      </w:r>
      <w:r>
        <w:rPr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   Tinofanira kugarisana sei nevamwe vanhu? </w:t>
      </w:r>
      <w:r>
        <w:rPr/>
        <w:t>…………….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Zvinobatsira sei kuchengetedza wechidiki? </w:t>
      </w:r>
      <w:r>
        <w:rPr/>
        <w:t xml:space="preserve">………………………….………...……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10.   1 Peter 5:5,6  </w:t>
      </w:r>
      <w:r>
        <w:rPr>
          <w:b/>
          <w:bCs/>
        </w:rPr>
        <w:t xml:space="preserve">A.  </w:t>
      </w:r>
      <w:r>
        <w:rPr>
          <w:bCs/>
          <w:i/>
        </w:rPr>
        <w:t>Musoro</w:t>
      </w:r>
      <w:r>
        <w:rPr>
          <w:i/>
          <w:iCs/>
        </w:rPr>
        <w:t xml:space="preserve"> </w:t>
      </w:r>
      <w:r>
        <w:rPr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Vhesi  </w:t>
      </w:r>
      <w:r>
        <w:rPr/>
        <w:t>……………………………………………………………………………………..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B.  </w:t>
      </w:r>
      <w:r>
        <w:rPr/>
        <w:t xml:space="preserve"> </w:t>
      </w:r>
      <w:r>
        <w:rPr>
          <w:i/>
          <w:iCs/>
        </w:rPr>
        <w:t xml:space="preserve">Chii chinotarisirwa pakuyanana kwevakuru nevadiki?  </w:t>
      </w:r>
      <w:r>
        <w:rPr/>
        <w:t>……….……………………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. </w:t>
      </w:r>
      <w:r>
        <w:rPr>
          <w:i/>
          <w:iCs/>
        </w:rPr>
        <w:t xml:space="preserve">  Sei munhu achifanira kuzvidikipisa? </w:t>
      </w:r>
      <w:r>
        <w:rPr/>
        <w:t>………………………...…………………...………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ndadzidza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ubva kumavhesi gumi aya ndechipi chokwadi chakandikoshera panguva ino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Ndingaita sei kuti chokwadi ichi chive muupenyu hwangu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74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Youth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38:00Z</dcterms:created>
  <dc:creator>Paul Duncan</dc:creator>
  <dc:description/>
  <cp:keywords/>
  <dc:language>en-US</dc:language>
  <cp:lastModifiedBy>Paul &amp; Wendy</cp:lastModifiedBy>
  <cp:lastPrinted>2009-08-06T20:41:00Z</cp:lastPrinted>
  <dcterms:modified xsi:type="dcterms:W3CDTF">2018-06-11T02:45:00Z</dcterms:modified>
  <cp:revision>3</cp:revision>
  <dc:subject/>
  <dc:title>Redemption Bible Study</dc:title>
</cp:coreProperties>
</file>