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Zita</w:t>
      </w:r>
      <w:r>
        <w:rPr/>
        <w:t>………………………………</w:t>
        <w:tab/>
        <w:tab/>
        <w:tab/>
        <w:tab/>
        <w:tab/>
        <w:tab/>
      </w:r>
      <w:r>
        <w:rPr>
          <w:i/>
          <w:iCs/>
        </w:rPr>
        <w:t>Zuva</w:t>
      </w:r>
      <w:r>
        <w:rPr/>
        <w:t>……………..</w:t>
      </w:r>
    </w:p>
    <w:p>
      <w:pPr>
        <w:pStyle w:val="Heading1"/>
        <w:jc w:val="center"/>
        <w:rPr/>
      </w:pPr>
      <w:r>
        <w:rPr/>
        <w:t>Redemption Bible Study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Zvakachen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3035</wp:posOffset>
                </wp:positionV>
                <wp:extent cx="421894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hinduro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  </w:t>
                            </w:r>
                            <w:r>
                              <w:rPr/>
                              <w:t>Nyora mavhesi nekuapa musoro wakakodz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 </w:t>
                            </w:r>
                            <w:r>
                              <w:rPr/>
                              <w:t xml:space="preserve"> Mubvunzo weongororo Chii…….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  </w:t>
                            </w:r>
                            <w:r>
                              <w:rPr/>
                              <w:t>Mubvunzo wetsanangudzo Nei, Sei…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62.3pt;mso-wrap-distance-left:9.05pt;mso-wrap-distance-right:9.05pt;mso-wrap-distance-top:0pt;mso-wrap-distance-bottom:0pt;margin-top:1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hinduro </w:t>
                      </w:r>
                      <w:r>
                        <w:rPr>
                          <w:b/>
                          <w:bCs/>
                        </w:rPr>
                        <w:t xml:space="preserve">A  </w:t>
                      </w:r>
                      <w:r>
                        <w:rPr/>
                        <w:t>Nyora mavhesi nekuapa musoro wakakodz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 xml:space="preserve">B </w:t>
                      </w:r>
                      <w:r>
                        <w:rPr/>
                        <w:t xml:space="preserve"> Mubvunzo weongororo Chii…….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  <w:bCs/>
                        </w:rPr>
                        <w:t xml:space="preserve">C  </w:t>
                      </w:r>
                      <w:r>
                        <w:rPr/>
                        <w:t>Mubvunzo wetsanangudzo Nei, Sei…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.    1 VaTesaronika 4:3-5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  Mwari anenge chinangwa chipi nemiviri yedu? </w:t>
      </w:r>
      <w:r>
        <w:rPr/>
        <w:t xml:space="preserve"> ………………………………………..………..…….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  zvinotarisirwa zvinosiyana sei panenge pasina Mwari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  VaGaratia 5:24,25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  </w:t>
      </w:r>
      <w:r>
        <w:rPr>
          <w:i/>
          <w:iCs/>
        </w:rPr>
        <w:t xml:space="preserve">Ndezvipi zvinhu zviviri zvinopa simba rekurarama hupenyu hwakachena 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Kana chidokwadokwa chekuita zvakaipa chatibata tingashandisa sei masimba aya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74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    VaEfeso 5:3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 Ndezvipi zvinofanirwa kurambwa|kutizwa? </w:t>
      </w:r>
      <w:r>
        <w:rPr/>
        <w:t>………….………………………………………………..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C.</w:t>
      </w:r>
      <w:r>
        <w:rPr/>
        <w:t xml:space="preserve">  </w:t>
      </w:r>
      <w:r>
        <w:rPr>
          <w:i/>
          <w:iCs/>
        </w:rPr>
        <w:t xml:space="preserve">  Nei izvi zvisina kufanira kuvanhu vaMwari? </w:t>
      </w:r>
      <w:r>
        <w:rPr/>
        <w:t>………...……………...………...………...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.    1 Petro 2:11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   Rutadzo runokonzera kuparadza kwakaita sei?  </w:t>
      </w:r>
      <w:r>
        <w:rPr/>
        <w:t>………………………...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  Nei kurega kuita zvakaipa izvi kuchiita kuti tinge tiri vaenzi pasi rino? </w:t>
      </w:r>
      <w:r>
        <w:rPr/>
        <w:t>……………….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  1 VaKorinte 6:9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 </w:t>
      </w:r>
      <w:r>
        <w:rPr>
          <w:i/>
          <w:iCs/>
        </w:rPr>
        <w:t xml:space="preserve">   Nei mabasa epabonde achiita kuti vanhu vasakodzere kupinda muumambo hwaMwari?  </w:t>
      </w:r>
      <w:r>
        <w:rPr/>
        <w:t>………….…………..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  Nei izvi zvichitsanangurwa kuti “zvakaipa”? </w:t>
      </w:r>
      <w:r>
        <w:rPr/>
        <w:t>……………………….……….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    1 VaKorinte 6:18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   Ndezvipi zvinoita kuti rutadzo rwepabonde rusiyane nemamwe matadzo? </w:t>
      </w:r>
      <w:r>
        <w:rPr/>
        <w:t>…………………………………………..……...………………………………………………..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    Nei izvi zvichikuvadza chaizvo? </w:t>
      </w:r>
      <w:r>
        <w:rPr/>
        <w:t>……….. ……………………………...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7.   Mateo  5:27,28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>Vhesi</w:t>
      </w:r>
      <w:r>
        <w:rPr/>
        <w:t>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    Jesu vakauya nemimwe mitoo\nzira wo\yokurarama upi? </w:t>
      </w:r>
      <w:r>
        <w:rPr/>
        <w:t>…………………………..……………………………………………………………..…….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 </w:t>
      </w:r>
      <w:r>
        <w:rPr>
          <w:i/>
          <w:iCs/>
        </w:rPr>
        <w:t xml:space="preserve">   Nzira itsva iyi inotiudzei pamusoro pezvido zvaMwari zvinouya pekutanga? </w:t>
      </w:r>
      <w:r>
        <w:rPr/>
        <w:t>…………………………………………………………………………………………….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   Jobo 31:1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   Nderipi danho rakatorwa naJobo kuti arambe akavimbika? </w:t>
      </w:r>
      <w:r>
        <w:rPr/>
        <w:t>…………...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  Maziso ane basa rei pakuva mutsvene panyaya dzepabonde? </w:t>
      </w: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800" w:right="746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9.   VaKorose 3:5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Tinofanira kuuraya chii? </w:t>
      </w:r>
      <w:r>
        <w:rPr/>
        <w:t>……………………………………………….………….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 Ungapatsanura sei “hupombwe, kusviba neruchiva ? </w:t>
      </w:r>
      <w:r>
        <w:rPr/>
        <w:t>…………...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0.   Mapisarema  119:9,11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Ndeapi matanho atingatora kuti tive tiri vanhu vakachena?  </w:t>
      </w:r>
      <w:r>
        <w:rPr/>
        <w:t>…………….....…………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Izvi zvingabatsira sei moyo yedu? </w:t>
      </w:r>
      <w:r>
        <w:rPr/>
        <w:t>………………..…………...…………………………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andadzidza:</w:t>
        <w:tab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Kubva kumavhesi gumi aya ndechipi chokwadi chakandikoshera panguva in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dingaita sei kuti chokwadi ichi chive muupenyu hwangu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800" w:right="746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X-files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49:00Z</dcterms:created>
  <dc:creator>Paul Duncan</dc:creator>
  <dc:description/>
  <cp:keywords/>
  <dc:language>en-US</dc:language>
  <cp:lastModifiedBy>Paul &amp; Wendy</cp:lastModifiedBy>
  <cp:lastPrinted>2009-08-06T20:39:00Z</cp:lastPrinted>
  <dcterms:modified xsi:type="dcterms:W3CDTF">2018-06-12T07:22:00Z</dcterms:modified>
  <cp:revision>3</cp:revision>
  <dc:subject/>
  <dc:title>Redemption Bible Study</dc:title>
</cp:coreProperties>
</file>