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Rumbidz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03796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  VaRoma 12:1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Ndekupi “kurumbidza mumweya” kwatinoita ? </w:t>
      </w:r>
      <w:r>
        <w:rPr/>
        <w:t xml:space="preserve"> …………………………………………....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Miviri yedu inorumbidza sei Mwari ? </w:t>
      </w:r>
      <w:r>
        <w:rPr/>
        <w:t>…………………..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 VaHeberu 12:28, 29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B.</w:t>
      </w:r>
      <w:r>
        <w:rPr/>
        <w:t xml:space="preserve">    </w:t>
      </w:r>
      <w:r>
        <w:rPr>
          <w:i/>
          <w:iCs/>
        </w:rPr>
        <w:t xml:space="preserve">Mwari ndiani uye ndezvipi zvavakaita zvinokodzera kuti tivarumbidze ? </w:t>
      </w:r>
      <w:r>
        <w:rPr/>
        <w:t>………………….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Ndezvipi zviri mumoyo zvinoita kuti rumbidzo igamuchirwe?</w:t>
      </w:r>
      <w:r>
        <w:rPr/>
        <w:t xml:space="preserve"> ………….…………..………..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Johane 4:24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Ndeipi rumbidzo yechokwadi inodiwa naMwarit? </w:t>
      </w:r>
      <w:r>
        <w:rPr/>
        <w:t>………….…….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  Kana Mwari ari Mweya, vanhu vane miviri yenyama vanokwanisa sei kumurumbidza? </w:t>
      </w:r>
      <w:r>
        <w:rPr/>
        <w:t>………...………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 VaFiripa 3:3 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Kurumbidza mumweya kunosanganisira chii uye hakudi chii?  </w:t>
      </w:r>
      <w:r>
        <w:rPr/>
        <w:t>…..…………..……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ei mbiri munaJesu yakasiyana nekuvimba nenyama ? </w:t>
      </w:r>
      <w:r>
        <w:rPr/>
        <w:t>………………..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Mateo 4:10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 Chii chinoitika matiri kana tikarumbidza Mwari iye woga chete?  </w:t>
      </w:r>
      <w:r>
        <w:rPr/>
        <w:t>…….……………………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Ndezvipi zvatingapihwa naDhiabhori zvingatitadzisa kurumbidza Mwari kuti tizvirumbidze? (tarisa v.8)   </w:t>
      </w:r>
      <w:r>
        <w:rPr/>
        <w:t>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VaRoma 1:25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Ndezvipi zvinhu zvapasi zvinorumbidzwa navanhu? …</w:t>
      </w:r>
      <w:r>
        <w:rPr/>
        <w:t xml:space="preserve">……………………...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   Nei zvakashata kurimbidza zvimwe zvinhu ? </w:t>
      </w:r>
      <w:r>
        <w:rPr/>
        <w:t>…………...……..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Mateo 15:8,9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  Ndeapi maitiro echiendero(chichi) asingabatsiri pakurumbidza?  </w:t>
      </w:r>
      <w:r>
        <w:rPr/>
        <w:t>………………….………..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 Nei vanhu vachifanira kuchinja kubva kumaitiro aya ? </w:t>
      </w:r>
      <w:r>
        <w:rPr/>
        <w:t>………...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Mateo 2:11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Ndezvipi zvipo zvavaMagi zvairatidza mune rusvava Jesu – mambo, mupirisite nechibairo? </w:t>
      </w:r>
      <w:r>
        <w:rPr>
          <w:iCs/>
        </w:rPr>
        <w:t>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Rumbidzo iyi yainge yakashongedzwa sei? </w:t>
      </w:r>
      <w:r>
        <w:rPr/>
        <w:t>………………………………...……………… ………….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Mapisarema  29:2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  </w:t>
      </w:r>
      <w:r>
        <w:rPr>
          <w:i/>
          <w:iCs/>
        </w:rPr>
        <w:t xml:space="preserve">Ndezvipi zviri muna Mwari uye zvaanoita zvinoita kuti tide kumurumbidza? </w:t>
      </w:r>
      <w:r>
        <w:rPr/>
        <w:t>……………………….………………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Tinosimudzirwa sei nezvinhu izvi? </w:t>
      </w:r>
      <w:r>
        <w:rPr/>
        <w:t>………………………….……………………….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Mapisarema  100:4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zvinhu zviviri zvakakosha mukurumbidza?  </w:t>
      </w:r>
      <w:r>
        <w:rPr>
          <w:iCs/>
        </w:rPr>
        <w:t>………………………………………… ………………………………………………….</w:t>
      </w:r>
      <w:r>
        <w:rPr/>
        <w:t>……………………………….……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Tinopinda sei muzvimbo inenge ina Mwari(huvepo hwaMwari)? </w:t>
      </w:r>
      <w:r>
        <w:rPr>
          <w:iCs/>
        </w:rPr>
        <w:t xml:space="preserve">…………………….…….. </w:t>
      </w:r>
      <w:r>
        <w:rPr/>
        <w:t>…………………………...……………….……..................................................................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: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orship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1:00Z</dcterms:created>
  <dc:creator>Paul Duncan</dc:creator>
  <dc:description/>
  <cp:keywords/>
  <dc:language>en-US</dc:language>
  <cp:lastModifiedBy>Paul &amp; Wendy</cp:lastModifiedBy>
  <cp:lastPrinted>2009-08-06T20:38:00Z</cp:lastPrinted>
  <dcterms:modified xsi:type="dcterms:W3CDTF">2018-06-11T02:29:00Z</dcterms:modified>
  <cp:revision>3</cp:revision>
  <dc:subject/>
  <dc:title>Redemption Bible Study</dc:title>
</cp:coreProperties>
</file>