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ukund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047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VaRoma 8:37-39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Ndeapi masimba angangokwanisa kutikuvadza ? </w:t>
      </w:r>
      <w:r>
        <w:rPr/>
        <w:t xml:space="preserve"> ………………………………………..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Ndezvipi zvingakwanisa kukunda izvi zvine simbat? </w:t>
      </w:r>
      <w:r>
        <w:rPr/>
        <w:t>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VaRoma 5:1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 </w:t>
      </w:r>
      <w:r>
        <w:rPr>
          <w:i/>
          <w:iCs/>
        </w:rPr>
        <w:t xml:space="preserve">Ndezvipi zvipo zvtakapiwa naMwari zvinoita kuti tikwanise kukunda muupenyu? </w:t>
      </w:r>
      <w:r>
        <w:rPr/>
        <w:t>………………………...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ingatongei muupenyu ?</w:t>
      </w:r>
      <w:r>
        <w:rPr/>
        <w:t xml:space="preserve"> ………….…………………...………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VaRoma 4:20,21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Simba raAbrahama raibvepi ? </w:t>
      </w:r>
      <w:r>
        <w:rPr/>
        <w:t>………….………………………………...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Zvivimbiso zvaMwari zvainge zvakakoshei kuna Abrahama ? </w:t>
      </w:r>
      <w:r>
        <w:rPr/>
        <w:t>………...………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VaFiripa  4:13     </w:t>
      </w:r>
      <w:r>
        <w:rPr>
          <w:b/>
          <w:bCs/>
        </w:rPr>
        <w:t xml:space="preserve">A. </w:t>
      </w:r>
      <w:r>
        <w:rPr>
          <w:i/>
          <w:iCs/>
        </w:rPr>
        <w:t xml:space="preserve"> 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Tinofanira kuwana simba kubva kupi ?  </w:t>
      </w:r>
      <w:r>
        <w:rPr/>
        <w:t>………………………...……………………..,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dezvipi zvairehwa muupenyu kunzi “zvinhu zvese”? </w:t>
      </w:r>
      <w:r>
        <w:rPr/>
        <w:t>……………..…………...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Johane 16:33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Ndezvipi zvakaitwa naJesu kuti akunde nhamo dzedu dzose dzemunyika?  </w:t>
      </w:r>
      <w:r>
        <w:rPr/>
        <w:t>………….………….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uupenyu hwepasi  ndezvipi zvirikunzi “nhamo”? </w:t>
      </w:r>
      <w:r>
        <w:rPr/>
        <w:t>…………….…………….……… .……….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VaRoma 8:1,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Mwari vanopedza sei mhosvat? …</w:t>
      </w:r>
      <w:r>
        <w:rPr/>
        <w:t>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Tingawana kundiso sei pamusoro pemhosva ? </w:t>
      </w:r>
      <w:r>
        <w:rPr/>
        <w:t>……….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VaRoma 6: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Mwari vanopedza nei mitoro yedu yehupenyu hwedu hwakare?  </w:t>
      </w:r>
      <w:r>
        <w:rPr/>
        <w:t>………………..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Tingashandisa nzira iyi sei kuti tibatsirikane? </w:t>
      </w:r>
      <w:r>
        <w:rPr>
          <w:iCs/>
        </w:rPr>
        <w:t xml:space="preserve"> ………………………………………….….. </w:t>
      </w:r>
      <w:r>
        <w:rPr/>
        <w:t>……………………………………………..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VaFiripa 4:6,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Chii chingaitwa munguva yekushushikana nekutya? </w:t>
      </w:r>
      <w:r>
        <w:rPr/>
        <w:t>……………...…...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Tinotarisira sei kuwana rubatsiro kubva kuna Mwari munguva yekushushikana\yekutya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2 VaKorinte  12:9,10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wari anobatsira sei munguva yekushaiwa simba kwedu? </w:t>
      </w:r>
      <w:r>
        <w:rPr/>
        <w:t>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wari vanotipa samba sei munguva yedu yekushaiwa simba? </w:t>
      </w:r>
      <w:r>
        <w:rPr>
          <w:iCs/>
        </w:rPr>
        <w:t xml:space="preserve">………………………………. </w:t>
      </w:r>
      <w:r>
        <w:rPr/>
        <w:t>………………………………...…………………………………………………………….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1 VaKorinte 15:55-57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  </w:t>
      </w:r>
      <w:r>
        <w:rPr>
          <w:i/>
          <w:iCs/>
        </w:rPr>
        <w:t xml:space="preserve">Mwari vanokunda sei muvengi wedu,rufu? </w:t>
      </w:r>
      <w:r>
        <w:rPr/>
        <w:t>……………………………..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Kristu akakunda sei rufu did? </w:t>
      </w:r>
      <w:r>
        <w:rPr/>
        <w:t>…………………………...……………….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ctor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Paul Duncan</dc:creator>
  <dc:description/>
  <cp:keywords/>
  <dc:language>en-US</dc:language>
  <cp:lastModifiedBy>Paul &amp; Wendy</cp:lastModifiedBy>
  <cp:lastPrinted>2009-08-06T20:36:00Z</cp:lastPrinted>
  <dcterms:modified xsi:type="dcterms:W3CDTF">2018-06-11T02:19:00Z</dcterms:modified>
  <cp:revision>3</cp:revision>
  <dc:subject/>
  <dc:title>Redemption Bible Study</dc:title>
</cp:coreProperties>
</file>