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ubatan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1998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 Mapisarema 133:1,3b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Hunenge hwakaita sei hupenyu kana vanhu vachigarisana sehama nehama mukubatana? </w:t>
      </w:r>
      <w:r>
        <w:rPr/>
        <w:t xml:space="preserve"> ……………………………..……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Mwari vanopindura sei mukubatana? </w:t>
      </w:r>
      <w:r>
        <w:rPr/>
        <w:t>…………………………………...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1 Johane 4:7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 Mwari akatipei kuti tidanane? 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Izvi zvinotibatsira sei kuda vanhu vakaoma musoro?</w:t>
      </w:r>
      <w:r>
        <w:rPr/>
        <w:t xml:space="preserve"> ………………………...…….…..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Johane 17:21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Jesu akamamatira sei kuti wadzidzi wake wawe ropa rimwer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Pakapindurwa munamato uyu chii chakaitika? </w:t>
      </w:r>
      <w:r>
        <w:rPr/>
        <w:t>………...……………...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 Mabasa avapostora 4:32  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chipi chaive neumwe neumwe wemutenderi?  </w:t>
      </w:r>
      <w:r>
        <w:rPr/>
        <w:t>………………………...…………………….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Chii chakaratidza kuti vaive vakabatana zvakasimba ? </w:t>
      </w:r>
      <w:r>
        <w:rPr/>
        <w:t>……………..………….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VaEfeso 4:2,3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Ndeapi maitiro emoyo anokonzera rubatano?  </w:t>
      </w:r>
      <w:r>
        <w:rPr/>
        <w:t>………….……………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dekupi kushingirira kunounza kubatana? </w:t>
      </w:r>
      <w:r>
        <w:rPr/>
        <w:t>……………………….……….………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VaKorose 3:1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Vanhu rudzii vanouya pamwe chete kuunza kubatana? (tarisa vs 12,13) …</w:t>
      </w:r>
      <w:r>
        <w:rPr/>
        <w:t>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Rudo runobatsira sei pakuunza kubatana? </w:t>
      </w:r>
      <w:r>
        <w:rPr/>
        <w:t>……….. …………………………………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VaKorose 3:1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  Ndeapi mabasa anofanira kuitwa nevatenderi vari pamwe chete?  </w:t>
      </w:r>
      <w:r>
        <w:rPr/>
        <w:t>…………………………………………………………………………………..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 Mabasa aya anovabatanidza sei? </w:t>
      </w:r>
      <w:r>
        <w:rPr/>
        <w:t>……………………………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1 VaKorinte 12:4-6   </w:t>
      </w:r>
      <w:r>
        <w:rPr>
          <w:b/>
          <w:bCs/>
        </w:rPr>
        <w:t xml:space="preserve">A. </w:t>
      </w:r>
      <w:r>
        <w:rPr>
          <w:i/>
          <w:iCs/>
        </w:rPr>
        <w:t xml:space="preserve"> Musoro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Ndechipi chinofanana muvatenderi vose ? </w:t>
      </w:r>
      <w:r>
        <w:rPr/>
        <w:t>…………….………………………..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Ndezvipi zvinosiyana muvatenderi? </w:t>
      </w:r>
      <w:r>
        <w:rPr/>
        <w:t>…………………………………………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 VaRoma 12:4,5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akafanana uye ndezvipi zvakasiyana mumuviri dzedu dzenyama ? </w:t>
      </w:r>
      <w:r>
        <w:rPr/>
        <w:t>……………………….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i/>
          <w:iCs/>
        </w:rPr>
        <w:t xml:space="preserve">Ndezvipi zvakafanana uye ndezvipi zvakasiyana mumuviri waKristu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Efeso  4:16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Kristu ane basa rei mukuvaka muviri wake?  </w:t>
      </w:r>
      <w:r>
        <w:rPr/>
        <w:t>……………………………..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Chimwe nechimwe chinoita basa racho sei? </w:t>
      </w:r>
      <w:r>
        <w:rPr>
          <w:iCs/>
        </w:rPr>
        <w:t xml:space="preserve">………………………………………………..... </w:t>
      </w:r>
      <w:r>
        <w:rPr/>
        <w:t>…………………………...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nity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7:00Z</dcterms:created>
  <dc:creator>Paul Duncan</dc:creator>
  <dc:description/>
  <cp:keywords/>
  <dc:language>en-US</dc:language>
  <cp:lastModifiedBy>Paul &amp; Wendy</cp:lastModifiedBy>
  <cp:lastPrinted>2009-08-06T20:35:00Z</cp:lastPrinted>
  <dcterms:modified xsi:type="dcterms:W3CDTF">2018-06-11T02:12:00Z</dcterms:modified>
  <cp:revision>3</cp:revision>
  <dc:subject/>
  <dc:title>Redemption Bible Study</dc:title>
</cp:coreProperties>
</file>