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wey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438086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tsanangudzo Nei, Sei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tsanangudzo Nei, Sei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Johane 6:63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Mweya unotipa hupenyu hwakaita sei? </w:t>
      </w:r>
      <w:r>
        <w:rPr/>
        <w:t xml:space="preserve"> ……………………………………………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Hupenyu uhu hwakasiyana sei newemunhu hwaanorarama ? </w:t>
      </w:r>
      <w:r>
        <w:rPr/>
        <w:t>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 Johane 16:8 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Vhesi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Mweya unoratidza vanhu zvinhu  zvitatu zvinova zvipi? </w:t>
      </w:r>
      <w:r>
        <w:rPr/>
        <w:t>………………..……...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Munhu anopindura sei kana achidzidza zvinhu izvi?</w:t>
      </w:r>
      <w:r>
        <w:rPr/>
        <w:t xml:space="preserve"> ………….……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Johane 16:13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>Vhesi</w:t>
      </w:r>
      <w:r>
        <w:rPr/>
        <w:t>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Mweya unotaurei kuvanhu?</w:t>
      </w:r>
      <w:r>
        <w:rPr>
          <w:b/>
          <w:bCs/>
        </w:rPr>
        <w:t xml:space="preserve"> </w:t>
      </w:r>
      <w:r>
        <w:rPr/>
        <w:t>………………………..……………..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  Tinoziva sei kuti akavimbika? </w:t>
      </w:r>
      <w:r>
        <w:rPr/>
        <w:t>………...……………………………………..………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Ruka 11:13  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Mwari anopa Mweya Mutsvene kana tiine hukama hwakaita sei naye?  </w:t>
      </w:r>
      <w:r>
        <w:rPr/>
        <w:t>………………..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Mwari vakafanana sei nababa wenyama?Vakasiyana sei? </w:t>
      </w:r>
      <w:r>
        <w:rPr/>
        <w:t xml:space="preserve"> …………………………………………………………………………….…….....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 VaEfeso 1:13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 Kana tichinge tatenda muShoko, basa reMweya nderipi?  </w:t>
      </w:r>
      <w:r>
        <w:rPr/>
        <w:t>…………..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Kutenda kwemumoyo kunobatsire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1 VaKorinde 3:16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Munguva yeTestamente yekare Mwari vaigara mutemberi.  Saka Mweya Mutsvene unogara pai? </w:t>
      </w:r>
      <w:r>
        <w:rPr/>
        <w:t>…………………………………………………………………..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Izvi zvinokanganisa kana kubatsira sei chimiro chedu? </w:t>
      </w:r>
      <w:r>
        <w:rPr/>
        <w:t>……….. ………………… 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VaRoma 8:14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  Vana vaMwari vanorarama hupenyu hwakaita sei?  </w:t>
      </w:r>
      <w:r>
        <w:rPr/>
        <w:t>……………………………...…………………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 Izvi zvinokanganisa kana kubatsira sei magumo edu? </w:t>
      </w:r>
      <w:r>
        <w:rPr/>
        <w:t>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VaRoma 8:26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Mweya unotibatsira sei munguva yekugumirwa nekushaiwa? </w:t>
      </w:r>
      <w:r>
        <w:rPr/>
        <w:t>……………………...……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Anotibatsira sei pakadai? </w:t>
      </w:r>
      <w:r>
        <w:rPr/>
        <w:t>………………………………………….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 VaGaratia 5:22,23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Mweya unoburitsei kubva matiri? </w:t>
      </w:r>
      <w:r>
        <w:rPr/>
        <w:t>……………………………………...…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Muchero uyu wakafanana here neunobva mumuti ?</w:t>
      </w:r>
      <w:r>
        <w:rPr/>
        <w:t xml:space="preserve">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10.   Mabasa avapostora 1:8</w:t>
      </w:r>
      <w:r>
        <w:rPr>
          <w:b/>
          <w:bCs/>
        </w:rPr>
        <w:t xml:space="preserve">A. </w:t>
      </w:r>
      <w:r>
        <w:rPr>
          <w:bCs/>
          <w:i/>
        </w:rPr>
        <w:t>Musoro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 …………………………………….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Mweya unobatsirei muneawo wanotenda kuna Jes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Mweya unotigadzirira sei kuti tiite basa iri? </w:t>
      </w:r>
      <w:r>
        <w:rPr/>
        <w:t>…………………………………………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redemption.org.n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2:00Z</dcterms:created>
  <dc:creator>Paul Duncan</dc:creator>
  <dc:description/>
  <cp:keywords/>
  <dc:language>en-US</dc:language>
  <cp:lastModifiedBy>Paul &amp; Wendy</cp:lastModifiedBy>
  <cp:lastPrinted>2009-08-06T20:31:00Z</cp:lastPrinted>
  <dcterms:modified xsi:type="dcterms:W3CDTF">2018-06-11T01:53:00Z</dcterms:modified>
  <cp:revision>3</cp:revision>
  <dc:subject/>
  <dc:title>Redemption Bible Study</dc:title>
</cp:coreProperties>
</file>