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akakatanw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24460</wp:posOffset>
                </wp:positionV>
                <wp:extent cx="43141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62.3pt;mso-wrap-distance-left:9.05pt;mso-wrap-distance-right:9.05pt;mso-wrap-distance-top:0pt;mso-wrap-distance-bottom:0pt;margin-top:9.8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Jakobo 4:1,2    </w:t>
      </w:r>
      <w:r>
        <w:rPr>
          <w:b/>
          <w:bCs/>
        </w:rPr>
        <w:t xml:space="preserve">A. </w:t>
      </w:r>
      <w:r>
        <w:rPr>
          <w:i/>
          <w:iCs/>
        </w:rPr>
        <w:t xml:space="preserve"> Musoro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Chii chinokonzera mhirizhonga? </w:t>
      </w:r>
      <w:r>
        <w:rPr/>
        <w:t xml:space="preserve"> 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Nei nyaya idzi dzichikonzera  mhirizhonga?   </w:t>
      </w:r>
      <w:r>
        <w:rPr>
          <w:iCs/>
        </w:rPr>
        <w:t xml:space="preserve">………………………………………….…….. </w:t>
      </w:r>
      <w:r>
        <w:rPr/>
        <w:t>……………………………….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Zvirevo 13:10 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Chii chinokonzera mhirizhonga uye chii chinokwanisa kuvadzivisa? </w:t>
      </w:r>
      <w:r>
        <w:rPr/>
        <w:t>………………..……………………..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</w:t>
      </w:r>
      <w:r>
        <w:rPr/>
        <w:t xml:space="preserve">.  </w:t>
      </w:r>
      <w:r>
        <w:rPr>
          <w:i/>
          <w:iCs/>
        </w:rPr>
        <w:t xml:space="preserve"> Kuzvitutumadza kunoshanda sei matiri?</w:t>
      </w:r>
      <w:r>
        <w:rPr/>
        <w:t xml:space="preserve"> ………….……………………….……………..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Mateo 18:15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Ndechipi chidanho chokutanga chatinofanira kutora kanatisingaoni zvakafanana nevanwe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Nei zviri zvinhu zvakanaka pane kumanikidza vamw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 Mateo 18:16  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Kana takundikana kumawambo chii chechipiri chatinofanira kuita kugadziria dambudzik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Chii chakoshera maitiro akadai? </w:t>
      </w:r>
      <w:r>
        <w:rPr/>
        <w:t>………………………………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Mateo 5:23,24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 Tofanira kuita sei kana mumwe munh anedambudziko nes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kusagadzirisa matambudziko kuchivhiringidza sungano yedu namwar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 Mateo 7:1,2  </w:t>
      </w:r>
      <w:r>
        <w:rPr>
          <w:b/>
          <w:bCs/>
        </w:rPr>
        <w:t xml:space="preserve">A.  </w:t>
      </w:r>
      <w:r>
        <w:rPr>
          <w:bCs/>
        </w:rPr>
        <w:t>M</w:t>
      </w:r>
      <w:r>
        <w:rPr>
          <w:i/>
          <w:iCs/>
        </w:rPr>
        <w:t xml:space="preserve">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chii chakaipira kupima vamwe? </w:t>
      </w:r>
      <w:r>
        <w:rPr/>
        <w:t>……………………………………..........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Ungaita sei kana wafngidzira kuti umwe munhu anepfungwa dzakaipa? (see vs 3-5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Zvirewo 15:1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Mataurire akadii anopedza kukawadzan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Tingakwanisa sei kutaura saizvozvo kana tadenhw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 Mateo 5:38,39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inzirai yakasiyana nedzimwe yekupedza nhuna/shu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izvi zvinofanira kuitwa kana zvaita se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Mateo 5:43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Nzira itswa yekugaisana nevavengi ndeip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Vamwe vanhu vanozviona sei izv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2 Timoteo 2:2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Zvii zvinodziwirira kutukana/kukakawadzan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zvikanisa sei izvi kana tichiga nevanhu vanogumbur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pplication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adzidza chokwadi chipi kubva kune mavhesi gumi ay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diiwo kuti izvi zvigarewo neni muh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rels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7:00Z</dcterms:created>
  <dc:creator>Paul Duncan</dc:creator>
  <dc:description/>
  <cp:keywords/>
  <dc:language>en-US</dc:language>
  <cp:lastModifiedBy>Paul &amp; Wendy</cp:lastModifiedBy>
  <cp:lastPrinted>2009-08-06T20:28:00Z</cp:lastPrinted>
  <dcterms:modified xsi:type="dcterms:W3CDTF">2018-06-11T00:47:00Z</dcterms:modified>
  <cp:revision>2</cp:revision>
  <dc:subject/>
  <dc:title>Redemption Bible Study</dc:title>
</cp:coreProperties>
</file>