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unamat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430466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tsanangudzo Nei, Sei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tsanangudzo Nei, Sei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  Mateo 6:9,10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>Vhesi</w:t>
      </w:r>
      <w:r>
        <w:rPr/>
        <w:t>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Patinotanga munamato tinofanira kuita sei? </w:t>
      </w:r>
      <w:r>
        <w:rPr/>
        <w:t xml:space="preserve"> ………………………….……………….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Munyengetero uyu unoshandura sei moyo yedu? </w:t>
      </w:r>
      <w:r>
        <w:rPr/>
        <w:t>…………………………………...…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 Mateo 6:11,12 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Baba vedu vekudenga  vanonyanyoda kuziva zvatinoshuvira  zvipi? </w:t>
      </w:r>
      <w:r>
        <w:rPr/>
        <w:t>……………………….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Nei kuregerera  vamwe vamwe kwakakosha? (ona vs 14,15) </w:t>
      </w:r>
      <w:r>
        <w:rPr/>
        <w:t>…………………………………..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Mateo 6:13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>
          <w:i/>
          <w:iCs/>
        </w:rPr>
        <w:t xml:space="preserve"> Ndeapi matambudziko atinofanira kunamatira?</w:t>
      </w:r>
      <w:r>
        <w:rPr>
          <w:b/>
          <w:bCs/>
        </w:rPr>
        <w:t xml:space="preserve"> </w:t>
      </w:r>
      <w:r>
        <w:rPr/>
        <w:t>………………………..…………….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Matambudziko aya anobva kupi? </w:t>
      </w:r>
      <w:r>
        <w:rPr/>
        <w:t xml:space="preserve">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Mateo 7:7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zvatakavimbiswa naMwari ?  </w:t>
      </w:r>
      <w:r>
        <w:rPr/>
        <w:t>………………………...…………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Moyo yedu inechekuita chakadii neizvi zvivimbiso? </w:t>
      </w:r>
      <w:r>
        <w:rPr/>
        <w:t>……………………........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 Mapisarema  145:13b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Ndeapi maitiro aMwari anoita kuti vavimbise zvavanovimbisa?  </w:t>
      </w:r>
      <w:r>
        <w:rPr/>
        <w:t>………….……………...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Izvi zvinotikurudzira sei mukunamata? </w:t>
      </w:r>
      <w:r>
        <w:rPr/>
        <w:t>……………...….……….……………………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2 VaKorinde 1:20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Kristo anoita sei mukupindura minamato? </w:t>
      </w:r>
      <w:r>
        <w:rPr/>
        <w:t>………………...…………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Nei tichikwanisa kuvimba muchitsidzo  chaMwari kana tichinge topupura mabasa ake? </w:t>
      </w:r>
      <w:r>
        <w:rPr/>
        <w:t>…………………………………………………………………………………………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Johane 16:24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Ndenzipi nzira dzinoshanda kuti minamato ipindurwe?  </w:t>
      </w:r>
      <w:r>
        <w:rPr/>
        <w:t>………………………….…..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Zvinorevei kunamata “nemuzita raJesu”? </w:t>
      </w:r>
      <w:r>
        <w:rPr/>
        <w:t>…………...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Jakobo 4:3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 zvinotadzisa kuti munamato upindurwe?  </w:t>
      </w:r>
      <w:r>
        <w:rPr/>
        <w:t>……………………………………….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Chidziviso ichi chinokwanisa kukundwa sei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1 Johane 3:21,22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vapi vapupuri vemukati vatakaisirwa naMwari?  </w:t>
      </w:r>
      <w:r>
        <w:rPr/>
        <w:t>…………………………...………..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Izvi zvinotibatsira sei kunamata zvine simba? </w:t>
      </w:r>
      <w:r>
        <w:rPr/>
        <w:t xml:space="preserve">…………………………………..……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1 Johane 5:14,15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Chii chingatipa kushinga mumunamato ?  </w:t>
      </w:r>
      <w:r>
        <w:rPr/>
        <w:t>………………………………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Tingatarisira chii kubva muminamato seiyi? </w:t>
      </w:r>
      <w:r>
        <w:rPr/>
        <w:t>………………………………………….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ayer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56:00Z</dcterms:created>
  <dc:creator>Paul Duncan</dc:creator>
  <dc:description/>
  <cp:keywords/>
  <dc:language>en-US</dc:language>
  <cp:lastModifiedBy>Paul &amp; Wendy</cp:lastModifiedBy>
  <cp:lastPrinted>2009-08-06T20:26:00Z</cp:lastPrinted>
  <dcterms:modified xsi:type="dcterms:W3CDTF">2018-06-10T23:56:00Z</dcterms:modified>
  <cp:revision>2</cp:revision>
  <dc:subject/>
  <dc:title>Redemption Bible Study</dc:title>
</cp:coreProperties>
</file>