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tabs>
          <w:tab w:val="clear" w:pos="720"/>
          <w:tab w:val="center" w:pos="46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uvakidzani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 xml:space="preserve">Mubvunzo wetsanangudzo Nei, Sei….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 xml:space="preserve">Mubvunzo wetsanangudzo Nei, Sei….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>.</w:t>
      </w:r>
      <w:r>
        <w:rPr>
          <w:b/>
          <w:bCs/>
          <w:sz w:val="28"/>
          <w:szCs w:val="28"/>
        </w:rPr>
        <w:t xml:space="preserve">  VaRoma 13:9, 10 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</w:t>
      </w:r>
      <w:r>
        <w:rPr>
          <w:i/>
          <w:iCs/>
        </w:rPr>
        <w:t xml:space="preserve">Zvii zvatinofanira kukoshesa sevavakidzani? </w:t>
      </w:r>
      <w:r>
        <w:rPr/>
        <w:t xml:space="preserve"> ………………………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Zvii zvingatibatsira sei kuti tigarisane zvakanaka? </w:t>
      </w:r>
      <w:r>
        <w:rPr/>
        <w:t>………….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Ruka 10:29, 37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Verenga Ruka 10:25-37upindure mubvunzo unoti , “Muvakidzani wangu ndiani?”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/>
        <w:t xml:space="preserve"> </w:t>
      </w:r>
      <w:r>
        <w:rPr>
          <w:i/>
          <w:iCs/>
        </w:rPr>
        <w:t xml:space="preserve">Mhinduro yako yakasiyana sei ne“muvakidzani”  watagara tichiziva? </w:t>
      </w:r>
      <w:r>
        <w:rPr/>
        <w:t>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VaFiripa 2:3,4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Tinofanira kuona nekubata vamwe sei? </w:t>
      </w:r>
      <w:r>
        <w:rPr/>
        <w:t>………………………………...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Zvinogoneka here kuramba tichibata nekuona vamwe seizvizvi nyangwe vachititadzir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VaEfeso 4:15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>Z</w:t>
      </w:r>
      <w:r>
        <w:rPr>
          <w:i/>
          <w:iCs/>
        </w:rPr>
        <w:t xml:space="preserve">vii zvinhu ziiri zvinofarira kutarisa tisati tataura?  </w:t>
      </w:r>
      <w:r>
        <w:rPr/>
        <w:t>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Kutaura kwedu kunozobatsira vamwe wedu sei kana tataura tichiziwa zvinhu zviviri izv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VaEfeso 4:29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Ndeapi mashoko atinofanira kusataura?  </w:t>
      </w:r>
      <w:r>
        <w:rPr/>
        <w:t>…………………….……….……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Unokwanisa sei kusarudza mashoko anobatsira vamwe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VaKorose 3:12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inofanira kufungei pamusoro  pevamwe uye tinofanira kuvaitirei? </w:t>
      </w:r>
      <w:r>
        <w:rPr/>
        <w:t>…….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Cs/>
          <w:i/>
        </w:rPr>
        <w:t>Vamwe wanonzwa sei vakaziwa kuti tinowatarisira pasi?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VaKorose 3:13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Tinofanira kuita sei kune avo vanenge vatikanganisira?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Zvinokwanisika here kuregerera avo vanenge vatikanganisira 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Jakobo 1:27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ikamu zviviri zvevanhu zvinokodzera kubatwa kwakakosha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ei Mwari Baba vedu vachiona izvi se “zvakachena uye zvisina mhaka”? </w:t>
      </w:r>
      <w:r>
        <w:rPr/>
        <w:t>……..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1 Peturo 2:13,14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Hukama hwedu nevatungamiriri vedu hunofanira kunge wakamira sei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Nei kuvaterera kwakakosha “kuitira Mwari”? </w:t>
      </w:r>
      <w:r>
        <w:rPr/>
        <w:t>………………………………..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VaKorose 4:5,6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inofanira kubata sei “vanhu vekunze”?  </w:t>
      </w:r>
      <w:r>
        <w:rPr/>
        <w:t>……………………………………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ei tichifanira kuvabata nenzira iyi ? </w:t>
      </w:r>
      <w:r>
        <w:rPr/>
        <w:t>………………………………………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/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ighbour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3:00Z</dcterms:created>
  <dc:creator>Paul Duncan</dc:creator>
  <dc:description/>
  <cp:keywords/>
  <dc:language>en-US</dc:language>
  <cp:lastModifiedBy>Paul Duncan</cp:lastModifiedBy>
  <cp:lastPrinted>2009-08-06T20:23:00Z</cp:lastPrinted>
  <dcterms:modified xsi:type="dcterms:W3CDTF">2018-06-09T07:18:00Z</dcterms:modified>
  <cp:revision>3</cp:revision>
  <dc:subject/>
  <dc:title>Redemption Bible Study</dc:title>
</cp:coreProperties>
</file>