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Hunyoro/ Tsits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induro</w:t>
                            </w:r>
                            <w:r>
                              <w:rPr>
                                <w:b/>
                              </w:rPr>
                              <w:t xml:space="preserve"> A</w:t>
                            </w:r>
                            <w:r>
                              <w:rPr/>
                              <w:t xml:space="preserve">  Nyora vhesi upe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 Mubvunzo weongororo Chii……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 Mubvunzo wetsanangudzo Nei, Se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hinduro</w:t>
                      </w:r>
                      <w:r>
                        <w:rPr>
                          <w:b/>
                        </w:rPr>
                        <w:t xml:space="preserve"> A</w:t>
                      </w:r>
                      <w:r>
                        <w:rPr/>
                        <w:t xml:space="preserve">  Nyora vhesi upe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 Mubvunzo weongororo Chii……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 Mubvunzo wetsanangudzo Nei, Se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 xml:space="preserve">.  </w:t>
      </w:r>
      <w:r>
        <w:rPr>
          <w:b/>
          <w:bCs/>
          <w:sz w:val="28"/>
          <w:szCs w:val="28"/>
        </w:rPr>
        <w:t xml:space="preserve">Tito 3:4,5a   </w:t>
      </w:r>
      <w:r>
        <w:rPr>
          <w:i/>
          <w:iCs/>
          <w:sz w:val="28"/>
          <w:szCs w:val="28"/>
        </w:rPr>
        <w:t xml:space="preserve"> Musoro</w:t>
      </w:r>
      <w:r>
        <w:rPr>
          <w:i/>
          <w:iCs/>
        </w:rPr>
        <w:t xml:space="preserve"> </w:t>
      </w:r>
      <w:r>
        <w:rPr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bCs/>
          <w:i/>
        </w:rPr>
        <w:t>H</w:t>
      </w:r>
      <w:r>
        <w:rPr>
          <w:i/>
          <w:iCs/>
        </w:rPr>
        <w:t xml:space="preserve">unyoro hwaMwari rwakaita kuti vaite sei? </w:t>
      </w:r>
      <w:r>
        <w:rPr/>
        <w:t xml:space="preserve"> ………………………….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Nei Mwari vaine rudo nesu nyangwezvo tisingakodzeri kuruwana? </w:t>
      </w:r>
      <w:r>
        <w:rPr/>
        <w:t>…………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VaEfeso 2:7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Tsiye nyoro dzaMwari dzichaita kuti vaite sei? 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/>
        <w:t xml:space="preserve"> </w:t>
      </w:r>
      <w:r>
        <w:rPr>
          <w:i/>
          <w:iCs/>
        </w:rPr>
        <w:t xml:space="preserve">Tsitsi dzake dzinoratidzwa sei? </w:t>
      </w:r>
      <w:r>
        <w:rPr/>
        <w:t>………………………………….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</w:rPr>
        <w:t xml:space="preserve"> Va</w:t>
      </w:r>
      <w:r>
        <w:rPr>
          <w:b/>
          <w:bCs/>
          <w:sz w:val="28"/>
          <w:szCs w:val="28"/>
        </w:rPr>
        <w:t xml:space="preserve">Roma 2:4 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Tsiye  dzaMwari dzinotibatsira kuti tiite sei? </w:t>
      </w:r>
      <w:r>
        <w:rPr/>
        <w:t>……………………………………….….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Nei kukonzera kuti munhu atendeuke uri mucherechedzo wetsiye nyoro dzaMwari? </w:t>
      </w:r>
      <w:r>
        <w:rPr/>
        <w:t>……………………..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Muporofita Jeremiya 9:24 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akaitwa naMwari zvatingakwanisa kudada nazvo?  </w:t>
      </w:r>
      <w:r>
        <w:rPr/>
        <w:t>……………….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ei Mwari vachifara muzvinhu izvi? </w:t>
      </w:r>
      <w:r>
        <w:rPr/>
        <w:t>……………………………….……..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Muporofita Isaya 54:8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Mwari vanofungei pamusoro pevanhu vake vakasunungurwa?  </w:t>
      </w:r>
      <w:r>
        <w:rPr/>
        <w:t>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ei hukasha hwake huchikurumidza kuserera asi tsitsi dzake dzinogara narini? </w:t>
      </w:r>
      <w:r>
        <w:rPr/>
        <w:t>……….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Muporofita Hosiya 11:4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sitsi dzaMmwari dzakaita kuti vaite sei?  </w:t>
      </w:r>
      <w:r>
        <w:rPr/>
        <w:t>……………………………………….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Nei Mwari vachitsanangura tsitsi dzavo “semunhu”? </w:t>
      </w:r>
      <w:r>
        <w:rPr/>
        <w:t>…………………………………………………………………….……………….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  Mabasa avapostora 10:38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Tsanangura mararamiro akaita Jesu?</w:t>
      </w:r>
      <w:r>
        <w:rPr/>
        <w:t xml:space="preserve"> …….………………………….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Mweya Mutsvene wakaita sei pamagariro aJesu? </w:t>
      </w:r>
      <w:r>
        <w:rPr/>
        <w:t>…………..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VaGaratiya 5:22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Basa reMweya Mutsvene nderipi mutsiye nyoro dzechokwadi? </w:t>
      </w:r>
      <w:r>
        <w:rPr/>
        <w:t>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siye nyoro dzinobva kuMweya dzakasiyana papi kubva kune chero tsiye nyoro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2 Peturo 1:7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siye nyoro dzehama nehama ndedzipi?  </w:t>
      </w:r>
      <w:r>
        <w:rPr/>
        <w:t>………………………..……………………………………….………………..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Tinofanira kuratidza ani tsiye nyoro dzakadai? </w:t>
      </w:r>
      <w:r>
        <w:rPr/>
        <w:t>………………………………..………..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2 Sameri 9:7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>Inzira ipi yakashandiswa naMambo Dhavidha kuratidza tsiye nyor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akaita izvi uye tinodzidzei kubva kuchiitiko ichi? </w:t>
      </w:r>
      <w:r>
        <w:rPr/>
        <w:t>……………………..……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idzidz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dingaite sei kuti chokwadi ichi chive muupenyu hwangu?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indnes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5:00Z</dcterms:created>
  <dc:creator>Paul Duncan</dc:creator>
  <dc:description/>
  <cp:keywords/>
  <dc:language>en-US</dc:language>
  <cp:lastModifiedBy>Paul Duncan</cp:lastModifiedBy>
  <cp:lastPrinted>2009-08-06T20:19:00Z</cp:lastPrinted>
  <dcterms:modified xsi:type="dcterms:W3CDTF">2018-06-09T06:55:00Z</dcterms:modified>
  <cp:revision>2</cp:revision>
  <dc:subject/>
  <dc:title>Redemption Bible Study</dc:title>
</cp:coreProperties>
</file>