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Zita</w:t>
      </w:r>
      <w:r>
        <w:rPr/>
        <w:t>………………………………</w:t>
        <w:tab/>
        <w:tab/>
        <w:tab/>
        <w:tab/>
        <w:tab/>
        <w:tab/>
      </w:r>
      <w:r>
        <w:rPr>
          <w:i/>
          <w:iCs/>
        </w:rPr>
        <w:t>Zuva</w:t>
      </w:r>
      <w:r>
        <w:rPr/>
        <w:t>……………..</w:t>
      </w:r>
    </w:p>
    <w:p>
      <w:pPr>
        <w:pStyle w:val="Heading1"/>
        <w:jc w:val="center"/>
        <w:rPr/>
      </w:pPr>
      <w:r>
        <w:rPr/>
        <w:t>Redemption Bible Study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Jesu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53035</wp:posOffset>
                </wp:positionV>
                <wp:extent cx="366649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hinduro</w:t>
                            </w:r>
                            <w:r>
                              <w:rPr>
                                <w:b/>
                              </w:rPr>
                              <w:t xml:space="preserve"> A</w:t>
                            </w:r>
                            <w:r>
                              <w:rPr/>
                              <w:t xml:space="preserve">  Nyora vhesi upe musoro wakakodz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/>
                              <w:t xml:space="preserve">  Mubvunzo weongororo Chii………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 xml:space="preserve">  Mubvunzo wetsanangudzo Nei, Sei……..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2.3pt;mso-wrap-distance-left:9.05pt;mso-wrap-distance-right:9.05pt;mso-wrap-distance-top:0pt;mso-wrap-distance-bottom:0pt;margin-top:1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hinduro</w:t>
                      </w:r>
                      <w:r>
                        <w:rPr>
                          <w:b/>
                        </w:rPr>
                        <w:t xml:space="preserve"> A</w:t>
                      </w:r>
                      <w:r>
                        <w:rPr/>
                        <w:t xml:space="preserve">  Nyora vhesi upe musoro wakakodz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b/>
                        </w:rPr>
                        <w:t>B</w:t>
                      </w:r>
                      <w:r>
                        <w:rPr/>
                        <w:t xml:space="preserve">  Mubvunzo weongororo Chii………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 xml:space="preserve">  Mubvunzo wetsanangudzo Nei, Sei……..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</w:t>
      </w:r>
      <w:r>
        <w:rPr/>
        <w:t xml:space="preserve">. </w:t>
      </w:r>
      <w:r>
        <w:rPr>
          <w:b/>
          <w:bCs/>
          <w:sz w:val="28"/>
          <w:szCs w:val="28"/>
        </w:rPr>
        <w:t xml:space="preserve">Heberu 1:13  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i/>
          <w:iCs/>
        </w:rPr>
        <w:t xml:space="preserve">Jesu akamira papi? </w:t>
      </w:r>
      <w:r>
        <w:rPr/>
        <w:t xml:space="preserve"> ………………………….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i/>
          <w:iCs/>
        </w:rPr>
        <w:t xml:space="preserve">Basa raJesu nderekuita sei? </w:t>
      </w:r>
      <w:r>
        <w:rPr/>
        <w:t>………………………………………..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2.  Johane 5:19  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B.</w:t>
      </w:r>
      <w:r>
        <w:rPr/>
        <w:t xml:space="preserve">  </w:t>
      </w:r>
      <w:r>
        <w:rPr>
          <w:i/>
          <w:iCs/>
        </w:rPr>
        <w:t xml:space="preserve">Jesu vane hukama hupi naMwari? </w:t>
      </w:r>
      <w:r>
        <w:rPr/>
        <w:t>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/>
        <w:t xml:space="preserve"> </w:t>
      </w:r>
      <w:r>
        <w:rPr>
          <w:i/>
          <w:iCs/>
        </w:rPr>
        <w:t xml:space="preserve">Jesu paaiva panyika aiziva sei zvekuita? </w:t>
      </w:r>
      <w:r>
        <w:rPr/>
        <w:t>…………………………..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746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3. 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VaFiripi 2:8   </w:t>
      </w:r>
      <w:r>
        <w:rPr>
          <w:b/>
          <w:bCs/>
        </w:rPr>
        <w:t xml:space="preserve"> 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i/>
          <w:iCs/>
        </w:rPr>
        <w:t xml:space="preserve">Baba vake vaida kuti aite sei? </w:t>
      </w:r>
      <w:r>
        <w:rPr/>
        <w:t>……………………………………….……………….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C.</w:t>
      </w:r>
      <w:r>
        <w:rPr/>
        <w:t xml:space="preserve">  </w:t>
      </w:r>
      <w:r>
        <w:rPr>
          <w:i/>
          <w:iCs/>
        </w:rPr>
        <w:t xml:space="preserve">Zvii zvaidiwa pakuterera kwakadai? </w:t>
      </w:r>
      <w:r>
        <w:rPr/>
        <w:t>………………………...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4.   Muporofita Isaya 53:5  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Chii chakaitika kuna Jesu pakurovererwa kwake?  </w:t>
      </w:r>
      <w:r>
        <w:rPr/>
        <w:t>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Tinobatsirikana sei nekurovererwa kwake? </w:t>
      </w:r>
      <w:r>
        <w:rPr/>
        <w:t>…………………………………….........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5.  VaEfeso 1:7   </w:t>
      </w:r>
      <w:r>
        <w:rPr/>
        <w:t xml:space="preserve">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B.</w:t>
      </w:r>
      <w:r>
        <w:rPr/>
        <w:t xml:space="preserve">   </w:t>
      </w:r>
      <w:r>
        <w:rPr>
          <w:i/>
          <w:iCs/>
        </w:rPr>
        <w:t xml:space="preserve">Ruponeso chii?  </w:t>
      </w:r>
      <w:r>
        <w:rPr/>
        <w:t>…………………………………….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Nei ruchipihwa neNyasha</w:t>
      </w:r>
      <w:r>
        <w:rPr>
          <w:rStyle w:val="FootnoteCharacters"/>
          <w:rStyle w:val="FootnoteAnchor"/>
          <w:i/>
          <w:iCs/>
        </w:rPr>
        <w:footnoteReference w:id="2"/>
      </w:r>
      <w:r>
        <w:rPr>
          <w:i/>
          <w:iCs/>
        </w:rPr>
        <w:t xml:space="preserve">? </w:t>
      </w:r>
      <w:r>
        <w:rPr/>
        <w:t>………………………………..,………..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6.  Johane 4:25, 26 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“</w:t>
      </w:r>
      <w:r>
        <w:rPr>
          <w:i/>
          <w:iCs/>
        </w:rPr>
        <w:t xml:space="preserve">Mesiya” chii?  </w:t>
      </w:r>
      <w:r>
        <w:rPr/>
        <w:t>……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i/>
          <w:iCs/>
        </w:rPr>
        <w:t xml:space="preserve"> Jesu ainge akasiyana sei kubva kune zvaitarisirwa nemaJudha nemaSamaria? </w:t>
      </w:r>
      <w:r>
        <w:rPr/>
        <w:t xml:space="preserve">……….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7.    Johane 14:6 </w:t>
      </w:r>
      <w:r>
        <w:rPr/>
        <w:t xml:space="preserve">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i/>
          <w:iCs/>
        </w:rPr>
        <w:t xml:space="preserve">Jesu vaiyedza kuti chii apa?  </w:t>
      </w:r>
      <w:r>
        <w:rPr/>
        <w:t>…………………….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 </w:t>
      </w:r>
      <w:r>
        <w:rPr>
          <w:i/>
          <w:iCs/>
        </w:rPr>
        <w:t xml:space="preserve">Izvi zvinobatsira sei vateveri vaJesu? </w:t>
      </w:r>
      <w:r>
        <w:rPr/>
        <w:t>……………………………...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8.  Johane 11:25 </w:t>
      </w:r>
      <w:r>
        <w:rPr/>
        <w:t xml:space="preserve">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Jesu ainge achipa tarisiro ipi?  </w:t>
      </w:r>
      <w:r>
        <w:rPr/>
        <w:t>………………………………………..….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Akazviratidza sei kuti aikwanisa kuita izvi? </w:t>
      </w:r>
      <w:r>
        <w:rPr/>
        <w:t>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746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9.  Johane 8: 12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Chiedza chainzi ndinacho naJesu chakaita sei?  </w:t>
      </w:r>
      <w:r>
        <w:rPr/>
        <w:t>………………………..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Ndeupi musiyano uripo pakati pe “kufamba murima” nekuti “kufamba muchiedza”?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0.  VaFiripi 2:10, 11 </w:t>
      </w:r>
      <w:r>
        <w:rPr/>
        <w:t xml:space="preserve">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Hukama hwedu naJesu huchava hwakamira sei?  </w:t>
      </w:r>
      <w:r>
        <w:rPr/>
        <w:t>………………………………………………..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Naizvozvo tingava nehukama naye sei? </w:t>
      </w:r>
      <w:r>
        <w:rPr/>
        <w:t>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Zvandadzidza:</w:t>
      </w:r>
    </w:p>
    <w:p>
      <w:pPr>
        <w:pStyle w:val="Normal"/>
        <w:spacing w:lineRule="auto" w:line="360"/>
        <w:rPr/>
      </w:pPr>
      <w:r>
        <w:rPr>
          <w:i/>
          <w:iCs/>
        </w:rPr>
        <w:t>Kubva kumavhesi gumi emumagwaro aya ndechipi chokwadi chakandikoshera panguva ino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>Ndinofanira kuita sei  kuti chokwadi ichi chive muupenyu hwangu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sectPr>
      <w:footnotePr>
        <w:numFmt w:val="decimal"/>
      </w:footnotePr>
      <w:type w:val="continuous"/>
      <w:pgSz w:w="11906" w:h="16838"/>
      <w:pgMar w:left="1800" w:right="746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ce (dictionary): unmerited favour of God, mercy, pard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Jesus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30:00Z</dcterms:created>
  <dc:creator>Paul Duncan</dc:creator>
  <dc:description/>
  <cp:keywords/>
  <dc:language>en-US</dc:language>
  <cp:lastModifiedBy>Paul &amp; Wendy</cp:lastModifiedBy>
  <cp:lastPrinted>2009-08-06T20:18:00Z</cp:lastPrinted>
  <dcterms:modified xsi:type="dcterms:W3CDTF">2018-06-11T00:35:00Z</dcterms:modified>
  <cp:revision>3</cp:revision>
  <dc:subject/>
  <dc:title>Redemption Bible Study</dc:title>
</cp:coreProperties>
</file>