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Hunhu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571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induro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 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Mubvunzo wetsanangudzo Nei, Se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0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hinduro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 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Mubvunzo wetsanangudzo Nei, Se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  Muporofita Mika 6:8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Mwari vanoda kuti tiite sei? 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Tingafamba sei naMwari “takazvininipisa”? </w:t>
      </w:r>
      <w:r>
        <w:rPr/>
        <w:t>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Revitiko 19:11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Ndezvipi zvatiri kunzi tinzvenge?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Tingaita sei kuti tigarisane nevamwe zvakanaka? </w:t>
      </w:r>
      <w:r>
        <w:rPr/>
        <w:t>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Zvirevo 11:6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Chii chinotipinza mujeri uye chii chinotipa rusununguko? </w:t>
      </w:r>
      <w:r>
        <w:rPr/>
        <w:t>…….……..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Rusununguko rwechokwadi nderwupi?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    VaHeberu 9:14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.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Mwari zvaakatipa kuti titange patsva?  </w:t>
      </w:r>
      <w:r>
        <w:rPr/>
        <w:t>………………………………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gamushandira sei Mwari mupenyu?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Mapisarema 32:2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chipi chekutanga mukutangisa patsva?  </w:t>
      </w:r>
      <w:r>
        <w:rPr/>
        <w:t>………………….…………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gawana sei “mweya usina kunyengera”? </w:t>
      </w:r>
      <w:r>
        <w:rPr/>
        <w:t>……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2 VaKorinde 1: 12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atingagita kuti tive nepfungwa dzakachena?  </w:t>
      </w:r>
      <w:r>
        <w:rPr/>
        <w:t>……………………………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deupi musiyano uripo pakati pehuchenjeri hwepasi rino nenyasha dzaMwari?   </w:t>
      </w:r>
      <w:r>
        <w:rPr/>
        <w:t>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Muporofita Isaya 30:15b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sanangura rugare rwemukati?  </w:t>
      </w:r>
      <w:r>
        <w:rPr/>
        <w:t>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Ungakwanisa kuva izvi sei?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Mabasa avapostora 24:16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inofanira kuvavarira chii?  </w:t>
      </w:r>
      <w:r>
        <w:rPr/>
        <w:t>…………………………………………………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okwanisa kuramba tine pfungwa dzakachena sei? </w:t>
      </w:r>
      <w:r>
        <w:rPr/>
        <w:t>…………………………………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2 Madzimambo 12:2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i chakabatsira Mambo Jehoashi kuti varambe vachiita zvainge zvakanakat?  </w:t>
      </w:r>
      <w:r>
        <w:rPr/>
        <w:t>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Akakwanisa kuramba akazvininipisa sei nyangwezvo aiva mambo? </w:t>
      </w:r>
      <w:r>
        <w:rPr/>
        <w:t>.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Mateo 5:13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unyu unoita sei kuchikafu?  </w:t>
      </w:r>
      <w:r>
        <w:rPr/>
        <w:t>………………………………………………..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Vanhu vashomanene vakarurama vangakwanisa sei kubatsira nyika?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dingaite sei kuti chokwadi ichi chive muupenyu    hwangu? </w:t>
      </w: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footnotePr>
        <w:numFmt w:val="decimal"/>
      </w:footnote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ctionary:  Integrity = Wholeness, soundness, uprightness, hone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grit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20:00Z</dcterms:created>
  <dc:creator>Paul Duncan</dc:creator>
  <dc:description/>
  <cp:keywords/>
  <dc:language>en-US</dc:language>
  <cp:lastModifiedBy>Paul &amp; Wendy</cp:lastModifiedBy>
  <cp:lastPrinted>2009-08-06T20:17:00Z</cp:lastPrinted>
  <dcterms:modified xsi:type="dcterms:W3CDTF">2018-06-11T00:29:00Z</dcterms:modified>
  <cp:revision>3</cp:revision>
  <dc:subject/>
  <dc:title>Redemption Bible Study</dc:title>
</cp:coreProperties>
</file>