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oy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3666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bCs/>
                              </w:rPr>
                              <w:t>Nyora mhinduro nemus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Ongororo 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   C  </w:t>
                            </w:r>
                            <w:r>
                              <w:rPr/>
                              <w:t>tsnanangudzo  Nei, Sei……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     </w:t>
                      </w:r>
                      <w:r>
                        <w:rPr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bCs/>
                        </w:rPr>
                        <w:t>Nyora mhinduro nemus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Ongororo 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      C  </w:t>
                      </w:r>
                      <w:r>
                        <w:rPr/>
                        <w:t>tsnanangudzo  Nei, Sei……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/>
        <w:t xml:space="preserve">. </w:t>
      </w:r>
      <w:r>
        <w:rPr>
          <w:b/>
          <w:bCs/>
          <w:sz w:val="28"/>
          <w:szCs w:val="28"/>
        </w:rPr>
        <w:t xml:space="preserve">   1 Sameri 16:7b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</w:t>
      </w:r>
      <w:r>
        <w:rPr>
          <w:i/>
          <w:iCs/>
        </w:rPr>
        <w:t xml:space="preserve">“Moyo” chii? </w:t>
      </w:r>
      <w:r>
        <w:rPr/>
        <w:t xml:space="preserve"> 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Kuona kwaMwari kwakasiyana sei nemaonero edu? </w:t>
      </w:r>
      <w:r>
        <w:rPr/>
        <w:t>……………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 Jeremiya 17:9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Mwari vanotsanangura sei moyo yedu? </w:t>
      </w:r>
      <w:r>
        <w:rPr/>
        <w:t>…………….………………………………….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Nei tsanangudzo iyi ichitishamisa? </w:t>
      </w:r>
      <w:r>
        <w:rPr/>
        <w:t>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  Mariko 7:21, 22       A.  </w:t>
      </w:r>
      <w:r>
        <w:rPr>
          <w:i/>
          <w:iCs/>
        </w:rPr>
        <w:t xml:space="preserve">Musoro </w:t>
      </w:r>
      <w:r>
        <w:rPr/>
        <w:t>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Ndezvipi zvinhu zvinowanikwa mumoyo yedu? </w:t>
      </w:r>
      <w:r>
        <w:rPr/>
        <w:t>………………………………………….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Munhu wese ane zvinhu zvose izvi here? </w:t>
      </w:r>
      <w:r>
        <w:rPr/>
        <w:t>………………………………………………………………..…….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Mateo 13:15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 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oyo usina hanya nevamwe wakashata papi?  </w:t>
      </w:r>
      <w:r>
        <w:rPr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Moyo wakadai ungabatsirikana sei? </w:t>
      </w:r>
      <w:r>
        <w:rPr/>
        <w:t>…………………………...……..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Ezekeri 36:26  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wari vakavimbisa moyo yedu chii?  </w:t>
      </w:r>
      <w:r>
        <w:rPr/>
        <w:t>…………………………………………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Moyo waMwari mutsva wakasiyana sei  nemoyo wedu wekare? </w:t>
      </w:r>
      <w:r>
        <w:rPr/>
        <w:t>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Mapisarema 51:10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oyo waDavidi waishuvira chii mushure mekunge atadza zvikuru?  </w:t>
      </w:r>
      <w:r>
        <w:rPr/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Nei akanamata achiti “Isai moyo wakachena mukati mangu” asina kuti “gadzirisai moyo wangu wekare”? </w:t>
      </w:r>
      <w:r>
        <w:rPr/>
        <w:t>…………………….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Mabasa aVapostora 13:22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Mwari akati kudii pamusoro pemoyo waDavid?</w:t>
      </w:r>
      <w:r>
        <w:rPr>
          <w:i/>
          <w:iCs/>
        </w:rPr>
        <w:t xml:space="preserve"> (Davit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Kana tiine moyo yakanaka tokwanisa kutadza here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Mateo 11:29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oyo waJesu wakaita sei?  </w:t>
      </w:r>
      <w:r>
        <w:rPr/>
        <w:t>……………………………………………..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Moyo waJesu unokwanisa kuva moyo wedu zvekare here? </w:t>
      </w: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 Zvirevo 4:23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oyo inoda kuchengetedzwa kubva kuchii?  </w:t>
      </w:r>
      <w:r>
        <w:rPr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Tinokwanisa kuchengetedza moyo yedu sei? </w:t>
      </w:r>
      <w:r>
        <w:rPr/>
        <w:t>..……………………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Mateo 5:8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wari vakavimbisa chii kune avo vane moyo yakachena?  </w:t>
      </w:r>
      <w:r>
        <w:rPr/>
        <w:t>………………………...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Moyo wakachena unokwanisika sei kuwanika? </w:t>
      </w:r>
      <w:r>
        <w:rPr/>
        <w:t>…………………...………………………………………………………...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Zvandadzidza:</w:t>
      </w:r>
    </w:p>
    <w:p>
      <w:pPr>
        <w:pStyle w:val="Normal"/>
        <w:spacing w:lineRule="auto" w:line="360"/>
        <w:rPr/>
      </w:pPr>
      <w:r>
        <w:rPr>
          <w:i/>
          <w:iCs/>
        </w:rPr>
        <w:t>Kubva kumavhesi gumi aya emumagwaro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Tingaita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rt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12:00Z</dcterms:created>
  <dc:creator>Paul Duncan</dc:creator>
  <dc:description/>
  <cp:keywords/>
  <dc:language>en-US</dc:language>
  <cp:lastModifiedBy>Paul &amp; Wendy</cp:lastModifiedBy>
  <cp:lastPrinted>2009-08-06T19:59:00Z</cp:lastPrinted>
  <dcterms:modified xsi:type="dcterms:W3CDTF">2018-06-11T00:18:00Z</dcterms:modified>
  <cp:revision>3</cp:revision>
  <dc:subject/>
  <dc:title>Redemption Bible Study</dc:title>
</cp:coreProperties>
</file>