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 xml:space="preserve">   Vhanger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line">
                  <wp:posOffset>-81915</wp:posOffset>
                </wp:positionV>
                <wp:extent cx="445770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hinduro</w:t>
                            </w:r>
                            <w:r>
                              <w:rPr>
                                <w:b/>
                              </w:rPr>
                              <w:t xml:space="preserve"> A</w:t>
                            </w:r>
                            <w:r>
                              <w:rPr/>
                              <w:t xml:space="preserve">  Nyora vhesi upe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/>
                              <w:t xml:space="preserve">  Mubvunzo weongororo Chii………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  Mubvunzo wetsanangudzo Nei, Se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62.3pt;mso-wrap-distance-left:9.05pt;mso-wrap-distance-right:9.05pt;mso-wrap-distance-top:0pt;mso-wrap-distance-bottom:0pt;margin-top:-6.4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hinduro</w:t>
                      </w:r>
                      <w:r>
                        <w:rPr>
                          <w:b/>
                        </w:rPr>
                        <w:t xml:space="preserve"> A</w:t>
                      </w:r>
                      <w:r>
                        <w:rPr/>
                        <w:t xml:space="preserve">  Nyora vhesi upe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/>
                        <w:t xml:space="preserve">  Mubvunzo weongororo Chii………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  Mubvunzo wetsanangudzo Nei, Se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/>
        <w:t xml:space="preserve">.   </w:t>
      </w:r>
      <w:r>
        <w:rPr>
          <w:b/>
          <w:bCs/>
          <w:sz w:val="28"/>
          <w:szCs w:val="28"/>
        </w:rPr>
        <w:t xml:space="preserve">VaRoma 1:16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>
          <w:i/>
          <w:iCs/>
        </w:rPr>
        <w:t xml:space="preserve"> Vhangeri chii? </w:t>
      </w:r>
      <w:r>
        <w:rPr/>
        <w:t xml:space="preserve">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  <w:lang w:val="en-US"/>
        </w:rPr>
        <w:t>Vhangeri</w:t>
      </w:r>
      <w:r>
        <w:rPr>
          <w:i/>
          <w:iCs/>
        </w:rPr>
        <w:t xml:space="preserve"> rinounza </w:t>
      </w:r>
      <w:r>
        <w:rPr>
          <w:i/>
          <w:iCs/>
          <w:lang w:val="en-US"/>
        </w:rPr>
        <w:t>sei</w:t>
      </w:r>
      <w:r>
        <w:rPr>
          <w:i/>
          <w:iCs/>
        </w:rPr>
        <w:t xml:space="preserve"> ruponeso? </w:t>
      </w: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VaRoma 3:23     </w:t>
      </w:r>
      <w:r>
        <w:rPr>
          <w:b/>
          <w:bCs/>
        </w:rPr>
        <w:t xml:space="preserve">A. </w:t>
      </w:r>
      <w:r>
        <w:rPr>
          <w:i/>
          <w:iCs/>
        </w:rPr>
        <w:t>Musoro</w:t>
      </w:r>
      <w:r>
        <w:rPr/>
        <w:t>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Chivi chii? </w:t>
      </w:r>
      <w:r>
        <w:rPr/>
        <w:t>……………………………………………...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Zvivi zvedu zvinopesana sei nembiri yaMwari?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800" w:right="74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VaRoma 5:12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Chivi chakabva kupi? </w:t>
      </w:r>
      <w:r>
        <w:rPr/>
        <w:t>…………………………………………………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</w:t>
      </w:r>
      <w:r>
        <w:rPr>
          <w:i/>
          <w:iCs/>
        </w:rPr>
        <w:t xml:space="preserve"> Chivi chinoparadzira dzinza rose sei? </w:t>
      </w:r>
      <w:r>
        <w:rPr/>
        <w:t>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VaRoma 1:18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Ko Mwari wakatsamwirei?  </w:t>
      </w:r>
      <w:r>
        <w:rPr/>
        <w:t>…………………………………………...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Chii chinoitika kana Mwari wakazarurira hasha dzavo? </w:t>
      </w:r>
      <w:r>
        <w:rPr/>
        <w:t>………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   VaHeberu 9:27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A</w:t>
      </w:r>
      <w:r>
        <w:rPr>
          <w:b/>
          <w:bCs/>
          <w:sz w:val="28"/>
          <w:szCs w:val="28"/>
        </w:rPr>
        <w:t xml:space="preserve">.  </w:t>
      </w:r>
      <w:r>
        <w:rPr>
          <w:i/>
          <w:iCs/>
        </w:rPr>
        <w:t>Musoro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>
          <w:i/>
          <w:iCs/>
        </w:rPr>
        <w:t>Chii chinoitika mushure merufu rwenyama rwaitika</w:t>
      </w:r>
      <w:r>
        <w:rPr>
          <w:bCs/>
        </w:rPr>
        <w:t>?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Cs/>
          <w:i/>
        </w:rPr>
        <w:t>Kana tine upenyu hwechivi tinorangwa sei musi wekupedzisira?</w:t>
      </w:r>
      <w:r>
        <w:rPr/>
        <w:t xml:space="preserve"> …………………….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VaRoma 6:23  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ubairo wechivi chiii?  </w:t>
      </w:r>
      <w:r>
        <w:rPr/>
        <w:t>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Mwari wanodzivisa sei mubairo uyu? </w:t>
      </w:r>
      <w:r>
        <w:rPr/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1 Peturo 3:18 </w:t>
      </w:r>
      <w:r>
        <w:rPr/>
        <w:t xml:space="preserve"> </w:t>
      </w:r>
      <w:r>
        <w:rPr>
          <w:b/>
          <w:bCs/>
        </w:rPr>
        <w:t xml:space="preserve"> A.  </w:t>
      </w:r>
      <w:r>
        <w:rPr>
          <w:i/>
          <w:iCs/>
        </w:rPr>
        <w:t>Musoro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Jesu vakatibatsirei chii nerufu rwavo?  </w:t>
      </w:r>
      <w:r>
        <w:rPr/>
        <w:t>……………………………………….…………….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Nei rufu rwaKristo rwuchikwanisa kukunda chivi? </w:t>
      </w:r>
      <w:r>
        <w:rPr/>
        <w:t>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1 Peturo 2:24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>Musoro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Chii chakaitika kuna Kristo pachipiyaniso?  </w:t>
      </w:r>
      <w:r>
        <w:rPr/>
        <w:t>…………………...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inowanei kubva kurufu rwaKristo? </w:t>
      </w:r>
      <w:r>
        <w:rPr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800" w:right="746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Johane 5:24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Tingaitasei kuti tipukunyuke kubva mukutongwa naMwari uye kuti tigamuchire upenyu husingaperi?   </w:t>
      </w:r>
      <w:r>
        <w:rPr>
          <w:iCs/>
        </w:rPr>
        <w:t>…………………………………………………………………………..………… ………..……</w:t>
      </w: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Zvinorevei kutenda munaKristo? </w:t>
      </w:r>
      <w:r>
        <w:rPr/>
        <w:t>..………………..…………………………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Zvakazarurwa 3:20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Jesu anokoka munhu wese  kuti aite sei?  </w:t>
      </w:r>
      <w:r>
        <w:rPr/>
        <w:t>……………………..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Tinofanira kudaira sei uye mubairo wacho chii?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idzidzo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e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type w:val="continuous"/>
      <w:pgSz w:w="11906" w:h="16838"/>
      <w:pgMar w:left="1800" w:right="746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ospel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04:00Z</dcterms:created>
  <dc:creator>Paul Duncan</dc:creator>
  <dc:description/>
  <cp:keywords/>
  <dc:language>en-US</dc:language>
  <cp:lastModifiedBy>Paul &amp; Wendy</cp:lastModifiedBy>
  <cp:lastPrinted>2009-03-21T21:32:00Z</cp:lastPrinted>
  <dcterms:modified xsi:type="dcterms:W3CDTF">2018-06-11T00:11:00Z</dcterms:modified>
  <cp:revision>3</cp:revision>
  <dc:subject/>
  <dc:title>Redemption Bible Study</dc:title>
</cp:coreProperties>
</file>