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 xml:space="preserve">Zuva 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Kut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line">
                  <wp:posOffset>-34290</wp:posOffset>
                </wp:positionV>
                <wp:extent cx="391160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</w:t>
                            </w:r>
                            <w:r>
                              <w:rPr>
                                <w:bCs/>
                              </w:rPr>
                              <w:t>Nyora mhinduro nemus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   C </w:t>
                            </w:r>
                            <w:r>
                              <w:rPr>
                                <w:bCs/>
                              </w:rPr>
                              <w:t>Mubvunzo we</w:t>
                            </w:r>
                            <w:r>
                              <w:rPr/>
                              <w:t xml:space="preserve">tsnanangudzo  Nei….sei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pt;height:56.25pt;mso-wrap-distance-left:9.05pt;mso-wrap-distance-right:9.05pt;mso-wrap-distance-top:0pt;mso-wrap-distance-bottom:0pt;margin-top:-2.7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      </w:t>
                      </w:r>
                      <w:r>
                        <w:rPr>
                          <w:b/>
                          <w:bCs/>
                        </w:rPr>
                        <w:t xml:space="preserve">A </w:t>
                      </w:r>
                      <w:r>
                        <w:rPr>
                          <w:bCs/>
                        </w:rPr>
                        <w:t>Nyora mhinduro nemuso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   C </w:t>
                      </w:r>
                      <w:r>
                        <w:rPr>
                          <w:bCs/>
                        </w:rPr>
                        <w:t>Mubvunzo we</w:t>
                      </w:r>
                      <w:r>
                        <w:rPr/>
                        <w:t xml:space="preserve">tsnanangudzo  Nei….sei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VaHeberu 11:1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Kutenda chii? </w:t>
      </w:r>
      <w:r>
        <w:rPr/>
        <w:t xml:space="preserve">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Muupenyu ndepapi panoda chitendero? 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VaHeberu 11:6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Chii chinodiwa pakufadza Mwari?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Tingaswedera sei pedyo naMwari?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VaRoma 3:22   </w:t>
      </w:r>
      <w:r>
        <w:rPr>
          <w:b/>
          <w:bCs/>
        </w:rPr>
        <w:t xml:space="preserve"> 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Kutenda kunokwanisa kuita zvakadii? </w:t>
      </w:r>
      <w:r>
        <w:rPr/>
        <w:t>…………………………………………………..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Nei kutenda kuchiita kuti tikwanise kuyanana naMwari? </w:t>
      </w:r>
      <w:r>
        <w:rPr/>
        <w:t>…………………………….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VaRoma 4:5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Sei tichifanira kutenda?  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mabasa chete asingatisvitse pedyo naMwari? </w:t>
      </w:r>
      <w:r>
        <w:rPr/>
        <w:t>………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Jakobo 2:18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omboti munhu anoti “Une kutenda”; (asi) ndine mabasa?  </w:t>
      </w:r>
      <w:r>
        <w:rPr/>
        <w:t>………………….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Mabasa nekutenda zvinofambidzana sei? </w:t>
      </w:r>
      <w:r>
        <w:rPr/>
        <w:t>………………….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Mateo 17:20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api mamwe matambudziko ehupenyu anoita se “makomo”?  </w:t>
      </w:r>
      <w:r>
        <w:rPr/>
        <w:t>….………………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Panodiwa kutenda kwakaita sei kuti ukwanise kumisidzana nematambudziko aya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Mateo 9:28, 29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Jesu waitsvagei mumapofu aya?  </w:t>
      </w:r>
      <w:r>
        <w:rPr/>
        <w:t>……………….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Mwari vanotora chinzvimbo chipi isu tinotora chinzvimbo chipi mukusangana nematambudziko aya? </w:t>
      </w:r>
      <w:r>
        <w:rPr>
          <w:iCs/>
        </w:rPr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VaRoma 4:20, 21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i/>
          <w:iCs/>
        </w:rPr>
        <w:t xml:space="preserve">Chii chakaitika kunaAbrahama mushure mokunge aramba achitenda mune chivimbiso chaMwari?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dzimwe nguva Mwari vachiita kuti timirire mhinduro yake mukutenda kwed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1 Peturo 1:7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oto unoita sei kugoridhe,, uye kuyedzwa kunoita sei mukutenda?  </w:t>
      </w: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C. </w:t>
      </w:r>
      <w:r>
        <w:rPr>
          <w:i/>
          <w:iCs/>
        </w:rPr>
        <w:t xml:space="preserve"> Nei kuyedza kuchisimudzira kutenda kwedu? </w:t>
      </w:r>
      <w:r>
        <w:rPr/>
        <w:t>………………………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VaEfeso 6:16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Ndeipi “miseve yemoto inokandwa newakaipa”?  </w:t>
      </w:r>
      <w:r>
        <w:rPr/>
        <w:t>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Kutenda kunobatsira sei senhovo? </w:t>
      </w:r>
      <w:r>
        <w:rPr/>
        <w:t>……………………………………..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idzidz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e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aith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58:00Z</dcterms:created>
  <dc:creator>Paul Duncan</dc:creator>
  <dc:description/>
  <cp:keywords/>
  <dc:language>en-US</dc:language>
  <cp:lastModifiedBy>Paul &amp; Wendy</cp:lastModifiedBy>
  <cp:lastPrinted>2009-08-06T19:51:00Z</cp:lastPrinted>
  <dcterms:modified xsi:type="dcterms:W3CDTF">2018-06-11T00:02:00Z</dcterms:modified>
  <cp:revision>3</cp:revision>
  <dc:subject/>
  <dc:title>Redemption Bible Study</dc:title>
</cp:coreProperties>
</file>