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Dhiabhori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vhesi upe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…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 xml:space="preserve">Mubvunzo wetsanangudzo Nei, Sei……..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vhesi upe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…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 xml:space="preserve">Mubvunzo wetsanangudzo Nei, Sei……..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/>
        <w:t xml:space="preserve">. </w:t>
      </w:r>
      <w:r>
        <w:rPr>
          <w:b/>
          <w:bCs/>
          <w:sz w:val="28"/>
          <w:szCs w:val="28"/>
        </w:rPr>
        <w:t xml:space="preserve">Mavambo 3:1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Chii chkashandiswa nadhiabhori(nyoka) kunyengedza vabereki vedu vekutanga ? 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Nei hunyengeri uhwu hwainge hwakahwanda?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Mateo 4:8, 9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Dhiabhori akanyengera Jesu nei? </w:t>
      </w:r>
      <w:r>
        <w:rPr/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>Jesu vakakunda muyedzo uyu sei?(tarisa v10)</w:t>
      </w: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VaEfeso 6:12 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Vatenderi vanosangana nehondo dzipi dzemweya? </w:t>
      </w:r>
      <w:r>
        <w:rPr/>
        <w:t>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</w:t>
      </w:r>
      <w:r>
        <w:rPr>
          <w:i/>
          <w:iCs/>
        </w:rPr>
        <w:t xml:space="preserve">Hondo idzi dzakasiyanei kubva ku”nyama neropa”? </w:t>
      </w: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1 Peturo 5:8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Dhiabhori anoita sei muvanhu?  </w:t>
      </w:r>
      <w:r>
        <w:rPr/>
        <w:t>………………………….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ingava takagadzirira sei kuti tikwanise kumuramba? </w:t>
      </w:r>
      <w:r>
        <w:rPr/>
        <w:t>…………………………….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Vakorose 2:15  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Ko Kristo vakaita sei kuti vatore masimba adhiabhori kubva kwaari? </w:t>
      </w:r>
      <w:r>
        <w:rPr/>
        <w:t>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>
          <w:i/>
          <w:iCs/>
        </w:rPr>
        <w:t xml:space="preserve"> Ko vatenderi vangakwanisa sei kurwisana nadhiabhori? </w:t>
      </w:r>
      <w:r>
        <w:rPr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VaHeberu 2:14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zvipi zvakaitwa naKristo kuti vatenderi vakwanise kukunda kuburikidza nemasimba ake pamusoro padhiabhori?  </w:t>
      </w:r>
      <w:r>
        <w:rPr/>
        <w:t>…………..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vatenderi vachikwanisa kutendeukira kunaKristo munguva yekuedzwa?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Jakobo 4:7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zvipi zvinhu zviviri zvatinofanira kuita kuti tikunde dhiabhori? </w:t>
      </w:r>
      <w:r>
        <w:rPr/>
        <w:t>…………………………………………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Nei zvinhu izvi zvichibatsira chaizvo? 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VaEfeso 6:14, 15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>Chidzitiro chechipfuva c</w:t>
      </w:r>
      <w:r>
        <w:rPr>
          <w:i/>
          <w:iCs/>
          <w:u w:val="single"/>
        </w:rPr>
        <w:t>hemweya</w:t>
      </w:r>
      <w:r>
        <w:rPr>
          <w:i/>
          <w:iCs/>
        </w:rPr>
        <w:t xml:space="preserve"> ,bhande romweya neshangu </w:t>
      </w:r>
      <w:r>
        <w:rPr>
          <w:i/>
          <w:iCs/>
          <w:u w:val="single"/>
        </w:rPr>
        <w:t>dzomweya</w:t>
      </w:r>
      <w:r>
        <w:rPr>
          <w:i/>
          <w:iCs/>
        </w:rPr>
        <w:t xml:space="preserve"> zvinomirirei? </w:t>
      </w:r>
      <w:r>
        <w:rPr/>
        <w:t>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Izvi zvinotidzivirira sei kubva kuna dhiabhori?</w:t>
      </w:r>
      <w:r>
        <w:rPr/>
        <w:t xml:space="preserve"> 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VaEfeso 6:16, 17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chipi chidziviriro chomweya chinomirirwa nhovo,ngowani nemunondo ? </w:t>
      </w:r>
      <w:r>
        <w:rPr/>
        <w:t>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>
          <w:i/>
          <w:iCs/>
        </w:rPr>
        <w:t xml:space="preserve">  Izvi zvinotidzivirira sei kubva kuna dhiabhori? </w:t>
      </w:r>
      <w:r>
        <w:rPr/>
        <w:t>..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Zvakazarurwa 12:10b, 11a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api  mabasa adhiabhori anonyanyozivikanwa aanoshandisa pakuita zvakaipa?  </w:t>
      </w:r>
      <w:r>
        <w:rPr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Anokwanisa kukundwa sei kana achingoedza kutinyengera? </w:t>
      </w:r>
      <w:r>
        <w:rPr/>
        <w:t>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Zvandadzidza:</w:t>
      </w:r>
    </w:p>
    <w:p>
      <w:pPr>
        <w:pStyle w:val="Normal"/>
        <w:spacing w:lineRule="auto" w:line="360"/>
        <w:rPr/>
      </w:pPr>
      <w:r>
        <w:rPr>
          <w:i/>
          <w:iCs/>
        </w:rPr>
        <w:t>Kubva kumavhesi gumi emumagwaro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Ndingaita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vil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3:55:00Z</dcterms:created>
  <dc:creator>Paul Duncan</dc:creator>
  <dc:description/>
  <cp:keywords/>
  <dc:language>en-US</dc:language>
  <cp:lastModifiedBy>Paul Duncan</cp:lastModifiedBy>
  <cp:lastPrinted>2009-02-01T21:58:00Z</cp:lastPrinted>
  <dcterms:modified xsi:type="dcterms:W3CDTF">2018-06-09T00:00:00Z</dcterms:modified>
  <cp:revision>3</cp:revision>
  <dc:subject/>
  <dc:title>Redemption Bible Study</dc:title>
</cp:coreProperties>
</file>