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Mite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Mhinduro</w:t>
      </w:r>
      <w:r>
        <w:rPr>
          <w:b/>
        </w:rPr>
        <w:t xml:space="preserve"> A</w:t>
      </w:r>
      <w:r>
        <w:rPr/>
        <w:t xml:space="preserve">  Nyora vhesi upe musoro wakakodzera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B</w:t>
      </w:r>
      <w:r>
        <w:rPr/>
        <w:t xml:space="preserve">  Mubvunzo weongororo Chii………?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C</w:t>
      </w:r>
      <w:r>
        <w:rPr/>
        <w:t xml:space="preserve">  Mubvunzo wetsanangudzo Nei, Sei……..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/>
        <w:t xml:space="preserve">.    </w:t>
      </w:r>
      <w:r>
        <w:rPr>
          <w:b/>
          <w:bCs/>
          <w:sz w:val="28"/>
          <w:szCs w:val="28"/>
        </w:rPr>
        <w:t xml:space="preserve">Mako 12:30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:   </w:t>
      </w:r>
      <w:r>
        <w:rPr/>
        <w:t>Mutemo mukuru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.  </w:t>
      </w:r>
      <w:r>
        <w:rPr>
          <w:i/>
          <w:iCs/>
        </w:rPr>
        <w:t xml:space="preserve">Ndeapi mamwe mazwi anotsanangura mapato mana ari muupenyu hwedu? </w:t>
      </w: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Zvinokwanisika here kuda Mwari zvakanyanya? Kana zvisingakwanisike, nemhaka yei? </w:t>
      </w: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Johane 13:34, 35 </w:t>
      </w:r>
      <w:r>
        <w:rPr>
          <w:b/>
          <w:bCs/>
        </w:rPr>
        <w:t xml:space="preserve">A.  </w:t>
      </w:r>
      <w:r>
        <w:rPr>
          <w:i/>
          <w:iCs/>
        </w:rPr>
        <w:t>Musoro:</w:t>
      </w:r>
      <w:r>
        <w:rPr/>
        <w:t xml:space="preserve"> Mutemo mutsva / New Commandment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</w:t>
      </w:r>
      <w:r>
        <w:rPr>
          <w:i/>
          <w:iCs/>
        </w:rPr>
        <w:t xml:space="preserve">Tinofanira kuita sei kuti titerere murairo waMwari?  </w:t>
      </w:r>
      <w:r>
        <w:rPr/>
        <w:t>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C.   </w:t>
      </w:r>
      <w:r>
        <w:rPr>
          <w:i/>
          <w:iCs/>
        </w:rPr>
        <w:t>Jesu vakatida sei?  Tingada sei vamw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   Mateo 7:12  </w:t>
      </w:r>
      <w:r>
        <w:rPr>
          <w:b/>
          <w:bCs/>
        </w:rPr>
        <w:t xml:space="preserve"> A.  </w:t>
      </w:r>
      <w:r>
        <w:rPr>
          <w:i/>
          <w:iCs/>
        </w:rPr>
        <w:t xml:space="preserve">Musoro </w:t>
      </w:r>
      <w:r>
        <w:rPr/>
        <w:t xml:space="preserve">:Mutemo wakakosha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</w:t>
      </w:r>
      <w:r>
        <w:rPr>
          <w:i/>
          <w:iCs/>
        </w:rPr>
        <w:t xml:space="preserve">Tinoda kuti vamwe vatiitirei? </w:t>
      </w:r>
      <w:r>
        <w:rPr/>
        <w:t>…………………………………..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>Kana tikaitirawo vamwe zvakadai tinova nemusiyano upi nevamw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temo gumi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  Kubuda 20:3 - 4    A.   </w:t>
      </w:r>
      <w:r>
        <w:rPr>
          <w:i/>
          <w:iCs/>
        </w:rPr>
        <w:t xml:space="preserve">Musoro : </w:t>
      </w:r>
      <w:r>
        <w:rPr/>
        <w:t>Mutemo wekutanga newechipiri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Zvii zvirikunzi vamwe “vamwari”nemimwe “mifananidzo”?  </w:t>
      </w:r>
      <w:r>
        <w:rPr/>
        <w:t>……………………………………………………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Nei tichifanira kurega kuita izvi? </w:t>
      </w:r>
      <w:r>
        <w:rPr/>
        <w:t>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  Kubuda 20:7a - 8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: </w:t>
      </w:r>
      <w:r>
        <w:rPr/>
        <w:t xml:space="preserve">Mutemo wechitatu nechina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>Ndedzipi nzira mbiri dzekuremekedza nadzo Mwari?</w:t>
      </w:r>
      <w:r>
        <w:rPr/>
        <w:t xml:space="preserve"> 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Mwari vangaremekedzwa sei nenzira idzi? </w:t>
      </w:r>
      <w:r>
        <w:rPr/>
        <w:t xml:space="preserve"> 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  Kubuda 20:12    A.   </w:t>
      </w:r>
      <w:r>
        <w:rPr>
          <w:i/>
          <w:iCs/>
        </w:rPr>
        <w:t xml:space="preserve">Musoro </w:t>
      </w:r>
      <w:r>
        <w:rPr/>
        <w:t xml:space="preserve">  Mutemo wechishanu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Zvinorevei kuti </w:t>
      </w:r>
      <w:r>
        <w:rPr>
          <w:i/>
          <w:iCs/>
          <w:u w:val="single"/>
        </w:rPr>
        <w:t>remekedza</w:t>
      </w:r>
      <w:r>
        <w:rPr>
          <w:i/>
          <w:iCs/>
        </w:rPr>
        <w:t xml:space="preserve"> baba namai vako?</w:t>
      </w:r>
      <w:r>
        <w:rPr/>
        <w:t xml:space="preserve">  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Nei zvakakosha kuremekedza vabereki vedu?</w:t>
      </w:r>
      <w:r>
        <w:rPr/>
        <w:t xml:space="preserve">  …..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  Kubuda 20:13-15   A.    </w:t>
      </w:r>
      <w:r>
        <w:rPr>
          <w:i/>
          <w:iCs/>
        </w:rPr>
        <w:t xml:space="preserve">Musoro   </w:t>
      </w:r>
      <w:r>
        <w:rPr/>
        <w:t>Mutemo wechitanhatu , wechinomwe nesere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>Mitemo iyi inobata mapato api ehupenyu hwedu?</w:t>
      </w:r>
      <w:r>
        <w:rPr/>
        <w:t xml:space="preserve">  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Sei mapato aya achifanira kuremekedzwa mune mamwe? </w:t>
      </w:r>
      <w:r>
        <w:rPr/>
        <w:t xml:space="preserve">  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   Kubuda 20:16,17a      A.  </w:t>
      </w:r>
      <w:r>
        <w:rPr>
          <w:i/>
          <w:iCs/>
        </w:rPr>
        <w:t>Musoro</w:t>
      </w:r>
      <w:r>
        <w:rPr/>
        <w:t xml:space="preserve">   Mutemo wechipfumbamwe newechigumi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>Ndeapi mamwe mapato ehupenyu hwevamwe anofanira kuremekedzwa?</w:t>
      </w:r>
      <w:r>
        <w:rPr/>
        <w:t xml:space="preserve"> 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Kana vanhu vakaremekedzana mapato aya zvinobatsira sei mukugarisana kwatinenge takaita nevamwe ? </w:t>
      </w:r>
      <w:r>
        <w:rPr/>
        <w:t>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 VaRoma 3: 20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Chinangwa chemutemo waMwari ndechipi?  </w:t>
      </w:r>
      <w:r>
        <w:rPr/>
        <w:t>…………………………….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Nei kuchengetedza kwemutemo kusingatiise pedyo naMwari? </w:t>
      </w:r>
      <w:r>
        <w:rPr/>
        <w:t>…………….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  Johane 6:63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Ko “hupenyu” hunobvepi pakuterera mitemo iyi?  </w:t>
      </w:r>
      <w:r>
        <w:rPr/>
        <w:t>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Nei masimba emunhu asingashande? </w:t>
      </w:r>
      <w:r>
        <w:rPr/>
        <w:t>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Zvidzidzo:</w:t>
      </w:r>
    </w:p>
    <w:p>
      <w:pPr>
        <w:pStyle w:val="Normal"/>
        <w:spacing w:lineRule="auto" w:line="360"/>
        <w:rPr/>
      </w:pPr>
      <w:r>
        <w:rPr>
          <w:i/>
          <w:iCs/>
        </w:rPr>
        <w:t>Kubva kumavhesi gumi aya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Ndingaite sei kuti chokwadi ichi chive mu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3:50:00Z</dcterms:created>
  <dc:creator>Paul Duncan</dc:creator>
  <dc:description/>
  <cp:keywords/>
  <dc:language>en-US</dc:language>
  <cp:lastModifiedBy>Paul Duncan</cp:lastModifiedBy>
  <cp:lastPrinted>2009-02-07T16:21:00Z</cp:lastPrinted>
  <dcterms:modified xsi:type="dcterms:W3CDTF">2018-06-08T23:53:00Z</dcterms:modified>
  <cp:revision>3</cp:revision>
  <dc:subject/>
  <dc:title>Redemption Bible Study</dc:title>
</cp:coreProperties>
</file>