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Bhaibher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dur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vhesi nemus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na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na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Interpretation question  Nei, Sei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ndura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vhesi nemus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ana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ana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Interpretation question  Nei, Sei……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    </w:t>
      </w:r>
      <w:r>
        <w:rPr>
          <w:b/>
          <w:bCs/>
          <w:sz w:val="28"/>
          <w:szCs w:val="28"/>
        </w:rPr>
        <w:t>2 Timoteo 3:16</w:t>
      </w:r>
      <w:r>
        <w:rPr/>
        <w:t xml:space="preserve">    A.</w:t>
      </w:r>
      <w:r>
        <w:rPr>
          <w:b/>
          <w:bCs/>
        </w:rPr>
        <w:t xml:space="preserve">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Kuverenga bhaibheri kunotibatsira nenzira ina dzipi?</w:t>
      </w:r>
      <w:r>
        <w:rPr/>
        <w:t xml:space="preserve"> …………………………………………..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</w:t>
      </w:r>
      <w:r>
        <w:rPr>
          <w:bCs/>
          <w:i/>
        </w:rPr>
        <w:t>.  Tinovimba sei nezvakanyorwa mubhaibheri?</w:t>
      </w:r>
      <w:r>
        <w:rPr>
          <w:i/>
          <w:iCs/>
        </w:rPr>
        <w:t xml:space="preserve">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 2 Petro 1:21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Zvakanyorwa mubhaibheri zvakabva kupi?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C. </w:t>
      </w:r>
      <w:r>
        <w:rPr>
          <w:bCs/>
          <w:i/>
        </w:rPr>
        <w:t>Mwari akashandisa sei munhi wenyama kunyora bhaibheri nezviri mariri?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  Joshua 1:8 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Tofanira kuitei nezvakanyorwa mubhaibheri?</w:t>
      </w:r>
      <w:r>
        <w:rPr>
          <w:i/>
          <w:iCs/>
        </w:rPr>
        <w:t xml:space="preserve"> </w:t>
      </w:r>
      <w:r>
        <w:rPr/>
        <w:t>…………………………………….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</w:t>
      </w:r>
      <w:r>
        <w:rPr>
          <w:i/>
        </w:rPr>
        <w:t>Kuziwa zviri mubhaibheri kunotibatsira sei muhupenyu hwedu?</w:t>
      </w:r>
      <w:r>
        <w:rPr/>
        <w:t xml:space="preserve"> ………………………………….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Mapisarema 119:9,11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Zviri mubhaibheri zvinotibatsira sei kunzvenga njodzi dzehupenyu</w:t>
      </w:r>
      <w:r>
        <w:rPr/>
        <w:t>?</w:t>
      </w:r>
      <w:r>
        <w:rPr>
          <w:i/>
          <w:iCs/>
        </w:rPr>
        <w:t xml:space="preserve">  </w:t>
      </w:r>
      <w:r>
        <w:rPr/>
        <w:t>……………………..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Bhaibheri rinotibatsira sei kunzvenga idzi njodzi?</w:t>
      </w:r>
      <w:r>
        <w:rPr/>
        <w:t>.....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Mapisarema 119:105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 Makumbo nenzira zvinorevei?</w:t>
      </w:r>
      <w:r>
        <w:rPr>
          <w:i/>
          <w:iCs/>
        </w:rPr>
        <w:t xml:space="preserve">  </w:t>
      </w:r>
      <w:r>
        <w:rPr/>
        <w:t>……………………….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Bhaibheri rinotibatsira sei munezvinhu zvakadai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 Isaya 55:11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Izwi ramwari richatibatsirei richabudisei?</w:t>
      </w:r>
      <w:r>
        <w:rPr>
          <w:i/>
          <w:iCs/>
        </w:rPr>
        <w:t xml:space="preserve">  </w:t>
      </w:r>
      <w:r>
        <w:rPr/>
        <w:t>……………………………………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Sei tichivimba nezwi raMwari?  </w:t>
      </w:r>
      <w:r>
        <w:rPr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  Mateo 4:4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Shoko ramwari rinotipa magariro akadii?</w:t>
      </w:r>
      <w:r>
        <w:rPr>
          <w:i/>
          <w:iCs/>
        </w:rPr>
        <w:t xml:space="preserve">  </w:t>
      </w:r>
      <w:r>
        <w:rPr/>
        <w:t>…………………………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Jesu akashandisha sei zvakanyora mubhaibheri panguva iyi? </w:t>
      </w:r>
      <w:r>
        <w:rPr/>
        <w:t>…………….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Mateo 24:35   </w:t>
      </w:r>
      <w:r>
        <w:rPr/>
        <w:t xml:space="preserve">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Chinoshamisa pashoko ramwari chii tichienzanisa nezvemunyika?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ofanira sei kuzvikoshesa?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 Ruka 24:2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Jesu akati vedzidzi vairi awa wanzwisise chiipamusoro pezvinyorwa?</w:t>
      </w:r>
      <w:r>
        <w:rPr>
          <w:i/>
          <w:iCs/>
        </w:rPr>
        <w:t xml:space="preserve">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</w:t>
      </w:r>
      <w:r>
        <w:rPr>
          <w:bCs/>
          <w:i/>
        </w:rPr>
        <w:t>. Ndepapi mubhaibheri panonongedzwa namozisi uye ndepapi panonongedzwa nevadzidzi?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VaHebrew 4:12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Zvinyorwa zvinesimba rakadii muhupenyu hwedu?</w:t>
      </w:r>
      <w:r>
        <w:rPr>
          <w:i/>
          <w:iCs/>
        </w:rPr>
        <w:t xml:space="preserve">  </w:t>
      </w:r>
      <w:r>
        <w:rPr/>
        <w:t>…………………….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Zvinoita sebakatwa sei mumoyo nemweya yedu? </w:t>
      </w:r>
      <w:r>
        <w:rPr/>
        <w:t>……………………………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muma vhesi gumi aya chokwadi chandadzidza ndechip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chaita sei kuti chokwadi ichi chigare mandir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redemption.org.n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46:00Z</dcterms:created>
  <dc:creator>Paul Duncan</dc:creator>
  <dc:description/>
  <cp:keywords/>
  <dc:language>en-US</dc:language>
  <cp:lastModifiedBy>Paul Duncan</cp:lastModifiedBy>
  <cp:lastPrinted>2009-06-07T16:48:00Z</cp:lastPrinted>
  <dcterms:modified xsi:type="dcterms:W3CDTF">2018-06-08T23:46:00Z</dcterms:modified>
  <cp:revision>2</cp:revision>
  <dc:subject/>
  <dc:title>Redemption Bible Study</dc:title>
</cp:coreProperties>
</file>