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Kuvimba kuzere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366649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ndur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</w:t>
                            </w:r>
                            <w:r>
                              <w:rPr/>
                              <w:t>Nyora musoro nevh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Mubvunzo weongororo  Chi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C  </w:t>
                            </w:r>
                            <w:r>
                              <w:rPr/>
                              <w:t>Mubvunzo wenzwisiso  sei, Nei……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ndura </w:t>
                      </w:r>
                      <w:r>
                        <w:rPr>
                          <w:b/>
                          <w:bCs/>
                        </w:rPr>
                        <w:t xml:space="preserve">A  </w:t>
                      </w:r>
                      <w:r>
                        <w:rPr/>
                        <w:t>Nyora musoro nevh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Mubvunzo weongororo  Chi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 C  </w:t>
                      </w:r>
                      <w:r>
                        <w:rPr/>
                        <w:t>Mubvunzo wenzwisiso  sei, Nei……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/>
        <w:t xml:space="preserve">. </w:t>
      </w:r>
      <w:r>
        <w:rPr>
          <w:b/>
          <w:bCs/>
          <w:sz w:val="28"/>
          <w:szCs w:val="28"/>
        </w:rPr>
        <w:t xml:space="preserve"> Johane 3:16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 </w:t>
      </w:r>
      <w:r>
        <w:rPr>
          <w:i/>
          <w:iCs/>
        </w:rPr>
        <w:t xml:space="preserve">Mwari akatiitira chii? </w:t>
      </w:r>
      <w:r>
        <w:rPr/>
        <w:t>…………………….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Mwari anoonesa sei rudo rwake kwatiri??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.  1 Johane 5:11,12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</w:t>
      </w:r>
      <w:r>
        <w:rPr>
          <w:i/>
        </w:rPr>
        <w:t>Kune mhando  ngani dzevanhu?</w:t>
      </w:r>
      <w:r>
        <w:rPr>
          <w:i/>
          <w:iCs/>
        </w:rPr>
        <w:t xml:space="preserve"> </w:t>
      </w:r>
      <w:r>
        <w:rPr/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/>
        <w:t xml:space="preserve"> </w:t>
      </w:r>
      <w:r>
        <w:rPr>
          <w:i/>
        </w:rPr>
        <w:t>Tinoziwa sei kuti tichawana hupenyu hwusingapere?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7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Johane 1:12 </w:t>
      </w:r>
      <w:r>
        <w:rPr>
          <w:b/>
          <w:bCs/>
        </w:rPr>
        <w:t xml:space="preserve"> 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bCs/>
          <w:i/>
        </w:rPr>
        <w:t>Tinofanirwa kuita sei kuti tiwe vana wamwari</w:t>
      </w:r>
      <w:r>
        <w:rPr>
          <w:b/>
          <w:bCs/>
        </w:rPr>
        <w:t>?</w:t>
      </w:r>
      <w:r>
        <w:rPr>
          <w:i/>
          <w:iCs/>
        </w:rPr>
        <w:t xml:space="preserve"> </w:t>
      </w:r>
      <w:r>
        <w:rPr/>
        <w:t>……………………………………….….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C.</w:t>
      </w:r>
      <w:r>
        <w:rPr/>
        <w:t xml:space="preserve">  </w:t>
      </w:r>
      <w:r>
        <w:rPr>
          <w:i/>
        </w:rPr>
        <w:t>Mwari anokwanisa kuwa mhuri imwe nesu se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 1 Johane 1:9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</w:rPr>
        <w:t>Zvii zvinhu zviwiri zvinoitika kana tareurura zviwi?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>Mwari anogona sei kuti regerera zviwi zvedu kana asinga sarur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1 VaKorinte 10:13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</w:t>
      </w:r>
      <w:r>
        <w:rPr>
          <w:i/>
        </w:rPr>
        <w:t>Tinofanira kuita sei kana tatarisana nemiyedzo yezviw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Patinoyedzwa mwari wanenge varikup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Johane 16:24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</w:rPr>
        <w:t>Tinofanirwa kuitei kana tashuwira chinh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 Sei mwari achizvipira kupindura minamato yedu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Jeremia 29:11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 Mwari ane zvirongwa zvipi nehupenyu hwed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>
          <w:bCs/>
          <w:i/>
        </w:rPr>
        <w:t xml:space="preserve">  Sei tichivimba namwari pane remangwana redu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Va Efesu 2:8,9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bCs/>
          <w:i/>
        </w:rPr>
        <w:t>Tinoiteiwo isu nekuponeswa kwedu?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bCs/>
          <w:i/>
        </w:rPr>
        <w:t>Ko mwari anoiteiwo</w:t>
      </w:r>
      <w:r>
        <w:rPr>
          <w:i/>
          <w:iCs/>
        </w:rPr>
        <w:t xml:space="preserve">? </w:t>
      </w:r>
      <w:r>
        <w:rPr/>
        <w:t>………………………………………………………..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Va Firipi 1:6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Mwari anovimbisa chii pavana vake?</w:t>
      </w:r>
      <w:r>
        <w:rPr>
          <w:i/>
          <w:iCs/>
        </w:rPr>
        <w:t xml:space="preserve">  </w:t>
      </w:r>
      <w:r>
        <w:rPr/>
        <w:t>………………………..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Mwari anei chekuita nehupenyu hwedu kumagumo kwah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 Johane 14:27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 Chii chinonzi runyararo munamwari</w:t>
      </w:r>
      <w:r>
        <w:rPr>
          <w:i/>
          <w:iCs/>
        </w:rPr>
        <w:t>?</w:t>
      </w:r>
      <w:r>
        <w:rPr/>
        <w:t>……………..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runyararo urwu rwakasiyanei nerwenyika ino? </w:t>
      </w:r>
      <w:r>
        <w:rPr/>
        <w:t>…………………………………..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andadzidz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ubva pamavhesi gumi andaverenga chokwadi chandadzidza ndechipi pari nhasi u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dingaitei kuti chokwadi ichi chigare neni muhupenyu hwa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redemption.org.n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e this is a different book from “John” which is a gospel.   </w:t>
      </w:r>
      <w:r>
        <w:rPr>
          <w:b/>
          <w:bCs/>
        </w:rPr>
        <w:t>1 John</w:t>
      </w:r>
      <w:r>
        <w:rPr/>
        <w:t xml:space="preserve"> is near the end of the bible, before Reve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ssuranc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3:22:00Z</dcterms:created>
  <dc:creator>Paul Duncan</dc:creator>
  <dc:description/>
  <cp:keywords/>
  <dc:language>en-US</dc:language>
  <cp:lastModifiedBy>Paul Duncan</cp:lastModifiedBy>
  <cp:lastPrinted>2011-02-27T21:50:00Z</cp:lastPrinted>
  <dcterms:modified xsi:type="dcterms:W3CDTF">2018-06-08T23:34:00Z</dcterms:modified>
  <cp:revision>3</cp:revision>
  <dc:subject/>
  <dc:title>Redemption Bible Study</dc:title>
</cp:coreProperties>
</file>