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esus met Peter’s Mother-in-law</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Matthew 8:14,15        Mark 1:29-31        Luke 4:38-40</w:t>
        <w:tab/>
        <w:t xml:space="preserve">       #3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arly in His public life Jesus recruited 12 men whom He trained to continue His work when He had gone.  One of these was a fisherman called Simon whom He named Peter and his brother Andrew.  Peter was married and lived in a small, one room house, with his wife and her mother and brother And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s mother-in-law became sick with a fever.  As she lay on her mat on the floor helpless many thoughts crossed her mind, disturbing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s thinking about Peter, and his new job with this man Jesus. She remembered the day Peter’s parents came to her place with a proposal that their son marry her daughter.  They said that he was in the family fishing business, and earned a reasonable sum, enough to support a family.  So, we agreed and gave our daughter in marriage to their son Peter. She remembered losing her husband and moving in with them and becoming part of their household.  Then one day, Peter suddenly tossed in his nets to follow this Jesus.  Peter was always impetuous.  He would suddenly have an idea and go for it.  But this was extreme. Why didn’t he discuss it with his family, his wife even?  Suddenly her whole family was without income, or at least no obvious source of income.  Admittedly he did still bring home a few denarii, and we hadn’t gone hungry – well not yet.  </w:t>
      </w:r>
    </w:p>
    <w:p>
      <w:pPr>
        <w:pStyle w:val="Normal"/>
        <w:rPr>
          <w:rFonts w:ascii="Arial" w:hAnsi="Arial" w:cs="Arial"/>
        </w:rPr>
      </w:pPr>
      <w:r>
        <w:rPr>
          <w:rFonts w:cs="Arial" w:ascii="Arial" w:hAnsi="Arial"/>
        </w:rPr>
      </w:r>
    </w:p>
    <w:p>
      <w:pPr>
        <w:pStyle w:val="Normal"/>
        <w:rPr/>
      </w:pPr>
      <w:r>
        <w:rPr>
          <w:rFonts w:cs="Arial" w:ascii="Arial" w:hAnsi="Arial"/>
        </w:rPr>
        <w:t>She was lying there, on the floor, staring at her untidy house.   ‘What is this fever?  Is this the end of me?  We can’t afford a doctor and they can’t heal me anyway.’  She recalled some scripture how God had once punished His people with fever for breaking His covenant with them.  Perhaps she was under a curse.  That wouldn’t sit well with Peter’s new job and with all his God talk. She just wanted to get up and do something, but this burning fever raged on and left her helpless.</w:t>
      </w:r>
    </w:p>
    <w:p>
      <w:pPr>
        <w:pStyle w:val="Normal"/>
        <w:rPr>
          <w:rFonts w:ascii="Arial" w:hAnsi="Arial" w:cs="Arial"/>
        </w:rPr>
      </w:pPr>
      <w:r>
        <w:rPr>
          <w:rFonts w:cs="Arial" w:ascii="Arial" w:hAnsi="Arial"/>
        </w:rPr>
      </w:r>
    </w:p>
    <w:p>
      <w:pPr>
        <w:pStyle w:val="Normal"/>
        <w:rPr/>
      </w:pPr>
      <w:r>
        <w:rPr>
          <w:rFonts w:cs="Arial" w:ascii="Arial" w:hAnsi="Arial"/>
        </w:rPr>
        <w:t xml:space="preserve">Then she heard a sound outside.  Someone was coming.   Peter, and Andrew and their friends John and, oh no, Jesus as well.  ‘Why does Peter have to bring guests home when he knows I am in this state?  No consideration!  This is no way to impress a new boss.  House in a mess; me in a mess.’   She supposed Jesus would want to talk with Peter and his wife to sort out the terms of their new arrangement.  That will leave her providing the hospitality, and she can’t even move.  Can’t even offer him a drink of water.  Sh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and Andrew came in full of talk.  They had come from the synagogue where Jesus had taken complete charge in the situation.  His fame was spreading.  She was thinking that such an important person won’t even notice her, an old grandma.   Not so.  Peter comes up to her to tell her that he invited Jesus to come home to meet her and to give her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appears in the doorway, looks straight at her, walks to her bedside and leans down.  He reaches for her hand which she can’t even raise by herself. She feels so helpless and useless.  But then Jesus spoke.  But not to her.  In a sharp word He rebuked her fever.  Then something very strange moved inside her.  The fever suddenly disappeared.  Temperature returned to normal.  Sweating stopped. Ache disappeared. And energy returned to her body.  More than just energ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a brand-new outlook came into her mind. ‘Why am I lying on this mat in the middle of the day?’  Jesus gently raised her hand and helped her up.  Not just the fever has left her.  Gone too are her dirty rotten attitudes about Peter and about Jesus and, about herself as well. She feels free.  She is not sick anymore.  The One who captivated so much of </w:t>
      </w:r>
      <w:r>
        <w:rPr>
          <w:rFonts w:cs="Arial" w:ascii="Arial" w:hAnsi="Arial"/>
          <w:u w:val="single"/>
        </w:rPr>
        <w:t>Peter’s</w:t>
      </w:r>
      <w:r>
        <w:rPr>
          <w:rFonts w:cs="Arial" w:ascii="Arial" w:hAnsi="Arial"/>
        </w:rPr>
        <w:t xml:space="preserve"> attention has come right into her little home to give </w:t>
      </w:r>
      <w:r>
        <w:rPr>
          <w:rFonts w:cs="Arial" w:ascii="Arial" w:hAnsi="Arial"/>
          <w:u w:val="single"/>
        </w:rPr>
        <w:t>her</w:t>
      </w:r>
      <w:r>
        <w:rPr>
          <w:rFonts w:cs="Arial" w:ascii="Arial" w:hAnsi="Arial"/>
        </w:rPr>
        <w:t xml:space="preserve"> attention.   She is meant to be the servant here and Jesus the rising star of Galilee.  So why is He giving </w:t>
      </w:r>
      <w:r>
        <w:rPr>
          <w:rFonts w:cs="Arial" w:ascii="Arial" w:hAnsi="Arial"/>
          <w:u w:val="single"/>
        </w:rPr>
        <w:t>me</w:t>
      </w:r>
      <w:r>
        <w:rPr>
          <w:rFonts w:cs="Arial" w:ascii="Arial" w:hAnsi="Arial"/>
        </w:rPr>
        <w:t xml:space="preserve"> personal attention?  Yet He has come into my home to serve me, little ol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e to think of it aren’t I meant to be providing hospitality?  I can do this.’  With a new spring in her step and a joy in her heart she begins to wait on Jesus Himself, and of course Peter and Andrew and James and John – all of them.  Jesus has somehow filled her with new strength, and a new attitude, and a higher purpose than she has ever experienced before.  She began to serve, first Jesus and then the others.  It didn’t seem like a burden now, but a privilege to be on the team, with Peter and his new cal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y didn’t stay long but after they left everything had changed.  She had a lot more to ponder about.  Jesus came to her little home just to serve her. When He came over to her side it seemed she had His entire attention and that He wanted nothing from her at all, no agenda.  He came to bring her something. He had come to give her His personal attention. He came to heal her, but more than that, He came to set her free; free from her crippling attitudes; free to play her role, with purpose.  In one way, nothing had changed.  She was back to her old self and her old role.  In another way, everything had changed.  Life had a purpose now.  She was a loved person, not just a burden.  She had within her a spring of life out of which she could serve others.   She was on a team, Jesus’ team, with Peter and Andrew and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having the time for hr slow down His schedule?  No way.  She</w:t>
      </w:r>
      <w:r>
        <w:rPr>
          <w:rFonts w:cs="Arial" w:ascii="Arial" w:hAnsi="Arial"/>
          <w:u w:val="single"/>
        </w:rPr>
        <w:t xml:space="preserve"> was</w:t>
      </w:r>
      <w:r>
        <w:rPr>
          <w:rFonts w:cs="Arial" w:ascii="Arial" w:hAnsi="Arial"/>
        </w:rPr>
        <w:t xml:space="preserve"> His schedule for those few moments. He stopped a while at her house. He allowed her the privilege of serving Him. He took some rest. He wasn’t in a hurry.  He was with them. Then when it came time to leave, He went out, and news about Him went even further around the country of Gal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bCs/>
          <w:sz w:val="32"/>
          <w:szCs w:val="32"/>
        </w:rPr>
        <w:t>Jesus met Peter’s Mother-in-Law</w:t>
      </w:r>
      <w:r>
        <w:rPr>
          <w:rFonts w:cs="Arial" w:ascii="Arial" w:hAnsi="Arial"/>
          <w:sz w:val="28"/>
          <w:szCs w:val="28"/>
        </w:rPr>
        <w:t xml:space="preserve">             “Get Real” Ques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w:t>
        <w:br/>
        <w:t>(1.)  What was Peter’s original name?</w:t>
        <w:br/>
        <w:t>(2.)  What was Peter’s occupation?</w:t>
        <w:br/>
        <w:t>(3.)  What was Peter’s brother’s name?</w:t>
        <w:br/>
        <w:t>(4.)  What afflicted his mother-in-law?</w:t>
        <w:br/>
        <w:t>(5.)  What currency did they use?</w:t>
        <w:br/>
        <w:t>(6.)  Who was Peter’s new boss?</w:t>
        <w:br/>
        <w:t>(7.)  How did Jesus speak to the fever?</w:t>
        <w:br/>
        <w:t>(8.)  What else got healed apart from fever?</w:t>
        <w:br/>
        <w:t>(9.)  What was one of mothers-in-law’s roles?</w:t>
        <w:br/>
        <w:t>(10) What personal gift had Jesus given h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420</wp:posOffset>
                </wp:positionH>
                <wp:positionV relativeFrom="paragraph">
                  <wp:posOffset>302260</wp:posOffset>
                </wp:positionV>
                <wp:extent cx="557149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575945"/>
                        </a:xfrm>
                        <a:prstGeom prst="rect"/>
                        <a:solidFill>
                          <a:srgbClr val="FFFFFF"/>
                        </a:solidFill>
                        <a:ln w="9525">
                          <a:solidFill>
                            <a:srgbClr val="000000"/>
                          </a:solidFill>
                        </a:ln>
                      </wps:spPr>
                      <wps:txbx>
                        <w:txbxContent>
                          <w:p>
                            <w:pPr>
                              <w:pStyle w:val="Normal"/>
                              <w:rPr/>
                            </w:pPr>
                            <w:r>
                              <w:rPr>
                                <w:rFonts w:cs="Arial" w:ascii="Arial" w:hAnsi="Arial"/>
                              </w:rPr>
                              <w:t>Andrew</w:t>
                              <w:tab/>
                              <w:t>attention</w:t>
                              <w:tab/>
                              <w:tab/>
                              <w:t xml:space="preserve">attitudes </w:t>
                              <w:tab/>
                              <w:t>denarii</w:t>
                              <w:tab/>
                              <w:t>Fever</w:t>
                            </w:r>
                          </w:p>
                          <w:p>
                            <w:pPr>
                              <w:pStyle w:val="Normal"/>
                              <w:rPr/>
                            </w:pPr>
                            <w:r>
                              <w:rPr>
                                <w:rFonts w:eastAsia="Arial" w:cs="Arial" w:ascii="Arial" w:hAnsi="Arial"/>
                              </w:rPr>
                              <w:t xml:space="preserve"> </w:t>
                            </w:r>
                            <w:r>
                              <w:rPr>
                                <w:rFonts w:cs="Arial" w:ascii="Arial" w:hAnsi="Arial"/>
                              </w:rPr>
                              <w:t>fisherman</w:t>
                              <w:tab/>
                              <w:t>hospitality</w:t>
                              <w:tab/>
                              <w:tab/>
                              <w:t>Jesus</w:t>
                              <w:tab/>
                              <w:tab/>
                              <w:t>rebuke</w:t>
                              <w:tab/>
                              <w:t>Simon</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5.35pt;mso-wrap-distance-left:9.05pt;mso-wrap-distance-right:9.05pt;mso-wrap-distance-top:3.6pt;mso-wrap-distance-bottom:3.6pt;margin-top:23.8pt;mso-position-vertical-relative:text;margin-left:4.6pt;mso-position-horizontal-relative:text">
                <v:textbox>
                  <w:txbxContent>
                    <w:p>
                      <w:pPr>
                        <w:pStyle w:val="Normal"/>
                        <w:rPr/>
                      </w:pPr>
                      <w:r>
                        <w:rPr>
                          <w:rFonts w:cs="Arial" w:ascii="Arial" w:hAnsi="Arial"/>
                        </w:rPr>
                        <w:t>Andrew</w:t>
                        <w:tab/>
                        <w:t>attention</w:t>
                        <w:tab/>
                        <w:tab/>
                        <w:t xml:space="preserve">attitudes </w:t>
                        <w:tab/>
                        <w:t>denarii</w:t>
                        <w:tab/>
                        <w:t>Fever</w:t>
                      </w:r>
                    </w:p>
                    <w:p>
                      <w:pPr>
                        <w:pStyle w:val="Normal"/>
                        <w:rPr/>
                      </w:pPr>
                      <w:r>
                        <w:rPr>
                          <w:rFonts w:eastAsia="Arial" w:cs="Arial" w:ascii="Arial" w:hAnsi="Arial"/>
                        </w:rPr>
                        <w:t xml:space="preserve"> </w:t>
                      </w:r>
                      <w:r>
                        <w:rPr>
                          <w:rFonts w:cs="Arial" w:ascii="Arial" w:hAnsi="Arial"/>
                        </w:rPr>
                        <w:t>fisherman</w:t>
                        <w:tab/>
                        <w:t>hospitality</w:t>
                        <w:tab/>
                        <w:tab/>
                        <w:t>Jesus</w:t>
                        <w:tab/>
                        <w:tab/>
                        <w:t>rebuke</w:t>
                        <w:tab/>
                        <w:t>Sim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534"/>
        <w:gridCol w:w="4252"/>
        <w:gridCol w:w="4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id fever limit her physically?</w:t>
              <w:tab/>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physical limitations do you face?</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she feel about Peter    suddenly leaving his jo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yone let you down? How do you feel about that?</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id she initially feel about Peter inviting guests ho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feel when someone shows you no consideration?</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Jesus rebuke her</w:t>
              <w:tab/>
              <w:t>fever?</w:t>
              <w:tab/>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Jesus say to your ailment?</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her attitudes chang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your attitudes change?</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her new perspective on her ro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new perspective might Jesus give your role?</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sus gave her time and attention. How did that make her feel?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considers you worth His time and attention.  How does that make you feel?</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fference did it make to be included and valu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fference does it make to know you are included and valued?</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she believe Jesus had done for her?</w:t>
            </w:r>
          </w:p>
          <w:p>
            <w:pPr>
              <w:pStyle w:val="Normal"/>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Jesus can do for you?</w:t>
            </w:r>
          </w:p>
        </w:tc>
      </w:tr>
    </w:tbl>
    <w:p>
      <w:pPr>
        <w:pStyle w:val="Normal"/>
        <w:rPr/>
      </w:pPr>
      <w:r>
        <w:rPr>
          <w:rFonts w:eastAsia="Arial" w:cs="Arial" w:ascii="Arial" w:hAnsi="Arial"/>
        </w:rPr>
        <w:t xml:space="preserve">    </w:t>
      </w:r>
      <w:r>
        <w:rPr>
          <w:rFonts w:cs="Arial" w:ascii="Arial" w:hAnsi="Arial"/>
        </w:rPr>
        <w:tab/>
        <w:t xml:space="preserve">           </w:t>
        <w:br/>
        <w:tab/>
        <w:tab/>
        <w:tab/>
        <w:tab/>
        <w:tab/>
        <w:tab/>
      </w:r>
    </w:p>
    <w:sectPr>
      <w:footerReference w:type="default" r:id="rId2"/>
      <w:type w:val="nextPage"/>
      <w:pgSz w:w="11906" w:h="16838"/>
      <w:pgMar w:left="170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2:00Z</dcterms:created>
  <dc:creator>Paul &amp; Wendy Duncan</dc:creator>
  <dc:description/>
  <cp:keywords/>
  <dc:language>en-US</dc:language>
  <cp:lastModifiedBy>Paul Duncan</cp:lastModifiedBy>
  <cp:lastPrinted>2020-04-13T09:48:00Z</cp:lastPrinted>
  <dcterms:modified xsi:type="dcterms:W3CDTF">2020-06-21T21:49:00Z</dcterms:modified>
  <cp:revision>3</cp:revision>
  <dc:subject/>
  <dc:title>Matthew 8:14,15       Peter’s Mother-in-law</dc:title>
</cp:coreProperties>
</file>