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Jesus </w:t>
      </w:r>
      <w:del w:id="0" w:author="Paul Duncan" w:date="2020-04-09T08:50:00Z">
        <w:r>
          <w:rPr/>
          <w:delText>meets the religious elite</w:delText>
        </w:r>
      </w:del>
      <w:ins w:id="1" w:author="Paul Duncan" w:date="2020-04-09T08:50:00Z">
        <w:r>
          <w:rPr/>
          <w:t>met Religious Elite</w:t>
        </w:r>
      </w:ins>
    </w:p>
    <w:p>
      <w:pPr>
        <w:pStyle w:val="Normal"/>
        <w:rPr/>
      </w:pPr>
      <w:r>
        <w:rPr/>
      </w:r>
    </w:p>
    <w:p>
      <w:pPr>
        <w:pStyle w:val="Normal"/>
        <w:jc w:val="left"/>
        <w:rPr>
          <w:rFonts w:ascii="Arial" w:hAnsi="Arial" w:cs="Arial"/>
        </w:rPr>
      </w:pPr>
      <w:r>
        <w:rPr>
          <w:rFonts w:eastAsia="Arial" w:cs="Arial" w:ascii="Arial" w:hAnsi="Arial"/>
        </w:rPr>
        <w:t xml:space="preserve">                                </w:t>
      </w:r>
      <w:r>
        <w:rPr>
          <w:rFonts w:cs="Arial" w:ascii="Arial" w:hAnsi="Arial"/>
        </w:rPr>
        <w:t xml:space="preserve">Luke 15:11-32   </w:t>
        <w:tab/>
        <w:tab/>
        <w:t>#173</w:t>
      </w:r>
    </w:p>
    <w:p>
      <w:pPr>
        <w:pStyle w:val="Normal"/>
        <w:ind w:left="288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esus attracted to Himself people of bad reputation. Among them were tax collectors who were labelled</w:t>
      </w:r>
      <w:del w:id="2" w:author="Paul Duncan" w:date="2020-04-09T08:50:00Z">
        <w:r>
          <w:rPr>
            <w:rFonts w:cs="Arial" w:ascii="Arial" w:hAnsi="Arial"/>
          </w:rPr>
          <w:delText xml:space="preserve"> </w:delText>
        </w:r>
      </w:del>
      <w:r>
        <w:rPr>
          <w:rFonts w:cs="Arial" w:ascii="Arial" w:hAnsi="Arial"/>
        </w:rPr>
        <w:t xml:space="preserve"> ‘traitors and cheats.’ Others were lumped together in a one-size-fit-all category as “sinners”. They spoke rough, dressed rough, lived rough, did dirty work and were poor.  Religious rulers oppressed them, despised them and kept alive the prevailing narrative of their hierarchical society measured in the unit of Righteousness. The religious elite were clearly on the top of this soci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went public, He completely by-passed recognized authority and set about introducing an opposing narrative of the Kingdom of God. The power brokers of His day were threatened and made themselves His enemies. But Jesus did not respond in like manner.  Rather He sought to include them in God’s Kingdom as well.  But that would involve a complete reversal of their worldview. This power play was complicated by the fact that Jesus demonstrated in His own life extremely high standards of Righteousness, way higher than that claimed by the religious leaders themselves. Not able to topple him on personal Righteousness, they tried to discredit Him based on the company He kept.  He was a friend of tax collectors and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them understand where He was coming from Jesus told a few parables.  The subject of one was a young man clearly in the bad class but he turned his life around and became accepted into the Kingdom of God. In this story the narrative of the Kingdom of God includes the possibility of change, not the locking in of people into a fixed stereotype.  This story is not only a challenge to the religious elite but also an encouragement to “sinners”.  It is a story about the heart of God towards all people.</w:t>
      </w:r>
    </w:p>
    <w:p>
      <w:pPr>
        <w:pStyle w:val="Normal"/>
        <w:rPr>
          <w:rFonts w:ascii="Arial" w:hAnsi="Arial" w:cs="Arial"/>
        </w:rPr>
      </w:pPr>
      <w:r>
        <w:rPr>
          <w:rFonts w:cs="Arial" w:ascii="Arial" w:hAnsi="Arial"/>
        </w:rPr>
      </w:r>
    </w:p>
    <w:p>
      <w:pPr>
        <w:pStyle w:val="Normal"/>
        <w:rPr/>
      </w:pPr>
      <w:r>
        <w:rPr>
          <w:rFonts w:cs="Arial" w:ascii="Arial" w:hAnsi="Arial"/>
        </w:rPr>
        <w:t>Jesus spoke this pa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young man who was the second son of a wealthy landowner.  The two sons enjoyed many privileges but did not get on with each other.   The older son was responsible, diligent and bossy.  The younger son resented him and avoided work.  Dad was a dignified gentleman, who gave his sons plenty of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rs from the East passed through their ranch and told exotic stories making farm life sound boring.  The younger son dreamed about life out there away from the daily drudgery of farm life and away from his brother.  But he needed money. Impatient for the good life, and unwilling to wait for his inheritance, he approached Dad one day.</w:t>
        <w:br/>
        <w:t xml:space="preserve"> </w:t>
      </w:r>
      <w:r>
        <w:rPr>
          <w:rFonts w:cs="Arial" w:ascii="Arial" w:hAnsi="Arial"/>
          <w:b/>
        </w:rPr>
        <w:t>“Father”,</w:t>
      </w:r>
      <w:r>
        <w:rPr>
          <w:rFonts w:cs="Arial" w:ascii="Arial" w:hAnsi="Arial"/>
        </w:rPr>
        <w:t xml:space="preserve"> he said, </w:t>
      </w:r>
      <w:r>
        <w:rPr>
          <w:rFonts w:cs="Arial" w:ascii="Arial" w:hAnsi="Arial"/>
          <w:b/>
        </w:rPr>
        <w:t>“give me my share of the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father could have taken him to the town elders and had him stoned for virtually wanting him dead.  He could have refused and sent him to do some responsible work.  But he did neither.  To everyone’s surprise, he granted this request, divided up his property, and gave him his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y tensions rise.  Older brother expresses opinions.   “No respect, no sense of responsibility, no regard for family heritage, lazy and good-for-nothing”.  Mother is devastated.  The family unit is breaking up.  Dad goes quiet and sad.  Strong advice from older son.   “Don’t do it.  He will waste it”.  Dad says nothing.  He doesn’t try to explain.  He is deeply hurt by both of his sons. Younger son doesn’t care.  He wants out.  </w:t>
      </w:r>
    </w:p>
    <w:p>
      <w:pPr>
        <w:pStyle w:val="Normal"/>
        <w:rPr>
          <w:rFonts w:ascii="Arial" w:hAnsi="Arial" w:cs="Arial"/>
        </w:rPr>
      </w:pPr>
      <w:r>
        <w:rPr>
          <w:rFonts w:cs="Arial" w:ascii="Arial" w:hAnsi="Arial"/>
        </w:rPr>
      </w:r>
    </w:p>
    <w:p>
      <w:pPr>
        <w:pStyle w:val="Normal"/>
        <w:rPr/>
      </w:pPr>
      <w:r>
        <w:rPr>
          <w:rFonts w:cs="Arial" w:ascii="Arial" w:hAnsi="Arial"/>
        </w:rPr>
        <w:t>A few days later he cashes up and leaves for a country a long way away.  Family attitudes far behind, he sets out to live the dream.  It didn’t occur to him to invest his money or trade some goods or develop skills.  He arrived at a big city and joined the night life.  There was wine, women and song.   Sleep by day and party by night.   Feasting, luxury accommodation, plenty of friends and all expenses paid – by him.  Life felt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ome time, there was a downturn in the local economy.  Recession began to bite.  His cash was gone and so were his friends.  Drought set in, crops failed, and food prices inflated. He found himself with no money, no friends, no job, a foreigner trapped in a far land.  So, he hired himself out to a local pig farmer who sent him to his fields to feed pigs.  To a Jew like him they were unclean animals.  Touching them made him unclean.  He was being exploited by this farmer to do low level, menial work.  He wanted to fill his stomach with the pods the swine were eating but no one give him anything.  The pigs were eating but he was not.  Horrible, wallowing, dirty pigs were better off tha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id some deep soul searching about his situation.  Here he was, a Jewish boy, jealous of pigs! Shame.  Who am I?  Where am I?  How did I end up in this situation?  Who can I blame?  Where do I go from here? No one owes me anything.  I have done it all to myself.  There is no one to turn to, just the pigs and they aren’t even sharing their corn cobs. I am starving to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mind went back home.  My father’s servants are far better off than I am.  I used to be a son, free and privileged. Then I wanted Dad dead. I am a murderer.  I took his money. I am a thief. I spent it all on wild living. I am a fool.  I’m in a mess and I did it all to myself.  I’ve only got myself to blame.  I’ve ruined my chances.  I’m looking down into a deep dark hole. This is just the beginning of facing the consequences of my choices.  I’m getting depressed and it is going to get worse.</w:t>
      </w:r>
    </w:p>
    <w:p>
      <w:pPr>
        <w:pStyle w:val="Normal"/>
        <w:rPr>
          <w:rFonts w:ascii="Arial" w:hAnsi="Arial" w:cs="Arial"/>
        </w:rPr>
      </w:pPr>
      <w:r>
        <w:rPr>
          <w:rFonts w:cs="Arial" w:ascii="Arial" w:hAnsi="Arial"/>
        </w:rPr>
      </w:r>
    </w:p>
    <w:p>
      <w:pPr>
        <w:pStyle w:val="Normal"/>
        <w:rPr/>
      </w:pPr>
      <w:r>
        <w:rPr>
          <w:rFonts w:cs="Arial" w:ascii="Arial" w:hAnsi="Arial"/>
        </w:rPr>
        <w:t>Any improvement on dying in pig squalor will depend on someone else’s mercy.  But whose?  My employer doesn’t care.  My friends left when my money ran out. My brother would beat me. My father.…. He ought to punish me, I have sinned against him very badly.  I am no longer worthy to be called his son.  I’ve sinned against God too.  Out here I’m hiding from both he and God.  I wonder if I’m still a son.  I’m not fit to be one.  If I am a son what am I doing sitting in a foreign pig sty?</w:t>
      </w:r>
    </w:p>
    <w:p>
      <w:pPr>
        <w:pStyle w:val="Normal"/>
        <w:rPr>
          <w:rFonts w:ascii="Arial" w:hAnsi="Arial" w:cs="Arial"/>
        </w:rPr>
      </w:pPr>
      <w:r>
        <w:rPr>
          <w:rFonts w:cs="Arial" w:ascii="Arial" w:hAnsi="Arial"/>
        </w:rPr>
      </w:r>
    </w:p>
    <w:p>
      <w:pPr>
        <w:pStyle w:val="Normal"/>
        <w:rPr/>
      </w:pPr>
      <w:r>
        <w:rPr>
          <w:rFonts w:cs="Arial" w:ascii="Arial" w:hAnsi="Arial"/>
        </w:rPr>
        <w:t>So, he decided to set out and go back to his father and say to him</w:t>
      </w:r>
      <w:r>
        <w:rPr>
          <w:rFonts w:cs="Arial" w:ascii="Arial" w:hAnsi="Arial"/>
          <w:b/>
        </w:rPr>
        <w:t>, “Father, I have sinned against heaven and against you.  I am no longer worthy to be called your son; make me like one of your hired men.”</w:t>
      </w:r>
      <w:r>
        <w:rPr>
          <w:rFonts w:cs="Arial" w:ascii="Arial" w:hAnsi="Arial"/>
        </w:rPr>
        <w:t xml:space="preserve">  So, he got up and went to his father.  It was a long trudge back home.  Mile after lonely mile he kept thinking, “I have sinned… I am not worthy… not fit to be a son.  If property and finances are all there is to being a son, I am doomed.  But he held onto a faint hope that Dad’s regard for him went deeper than property and money.  He also knew that to show his face at home again he could no longer hide his heart.  He must face the truth. He must call his sin exactly what it is – to the people he’d offended.  No more pretending, no masks, no secret agendas.</w:t>
      </w:r>
    </w:p>
    <w:p>
      <w:pPr>
        <w:pStyle w:val="Normal"/>
        <w:rPr>
          <w:rFonts w:ascii="Arial" w:hAnsi="Arial" w:cs="Arial"/>
        </w:rPr>
      </w:pPr>
      <w:r>
        <w:rPr>
          <w:rFonts w:cs="Arial" w:ascii="Arial" w:hAnsi="Arial"/>
        </w:rPr>
      </w:r>
    </w:p>
    <w:p>
      <w:pPr>
        <w:pStyle w:val="Normal"/>
        <w:rPr/>
      </w:pPr>
      <w:r>
        <w:rPr>
          <w:rFonts w:cs="Arial" w:ascii="Arial" w:hAnsi="Arial"/>
        </w:rPr>
        <w:t>He focused on the heart of his father, always kind, generous, affirming and full of hope for him.  In return, he had been cruel, greedy and disgraceful.  Worst of all he had brought shame to the family name.  They should reject him or even kill him.    He hoped to meet his father before he met his brother.  Over and over he rehearsed his speech.</w:t>
        <w:br/>
      </w:r>
      <w:r>
        <w:rPr>
          <w:rFonts w:cs="Arial" w:ascii="Arial" w:hAnsi="Arial"/>
          <w:b/>
        </w:rPr>
        <w:t xml:space="preserve"> “Father, I have sinned against heaven and against you.  I am no longer worthy to be called your 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ays dragged on.  Hot dry desert sand by day, cold by night.  Finally, he climbed the last brow of a hill and his father’s ranch came into view.  This i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trained towards that farmhouse.  Someone was coming his way. It can’t be Dad, he’s running.  Dignified Eastern gentlemen don’t run.  His clothes are flapping.  It must be Dad.  He near collapse, skinny, ashamed, dirty, exhausted and depressed.  It </w:t>
      </w:r>
      <w:r>
        <w:rPr>
          <w:rFonts w:cs="Arial" w:ascii="Arial" w:hAnsi="Arial"/>
          <w:u w:val="single"/>
        </w:rPr>
        <w:t>is</w:t>
      </w:r>
      <w:r>
        <w:rPr>
          <w:rFonts w:cs="Arial" w:ascii="Arial" w:hAnsi="Arial"/>
        </w:rPr>
        <w:t xml:space="preserve"> Dad… arms outstretched, servants following, straight for him.  Next, he finds himself wrapped in his father’s cloak, tears of joy and kisses over his dirty stinking body.  Son drops to his knees and sobs, </w:t>
      </w:r>
      <w:r>
        <w:rPr>
          <w:rFonts w:cs="Arial" w:ascii="Arial" w:hAnsi="Arial"/>
          <w:b/>
        </w:rPr>
        <w:t>“Father I have sinned against heaven and against you, I am no longer worthy to be called your s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rvants gather, astonished at this sudden emotional outburst. Their master, for so long quiet, sad, and thoughtful, now suddenly energ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Quickly, bring out the best robe and put it on him”.</w:t>
      </w:r>
      <w:r>
        <w:rPr>
          <w:rFonts w:cs="Arial" w:ascii="Arial" w:hAnsi="Arial"/>
        </w:rPr>
        <w:t xml:space="preserve">  But the robe is for royalty not for a rebel.</w:t>
      </w:r>
    </w:p>
    <w:p>
      <w:pPr>
        <w:pStyle w:val="Normal"/>
        <w:rPr>
          <w:rFonts w:ascii="Arial" w:hAnsi="Arial" w:cs="Arial"/>
        </w:rPr>
      </w:pPr>
      <w:r>
        <w:rPr>
          <w:rFonts w:cs="Arial" w:ascii="Arial" w:hAnsi="Arial"/>
          <w:b/>
        </w:rPr>
        <w:t>“</w:t>
      </w:r>
      <w:r>
        <w:rPr>
          <w:rFonts w:cs="Arial" w:ascii="Arial" w:hAnsi="Arial"/>
          <w:b/>
        </w:rPr>
        <w:t>Put a ring on his hand”.</w:t>
      </w:r>
      <w:r>
        <w:rPr>
          <w:rFonts w:cs="Arial" w:ascii="Arial" w:hAnsi="Arial"/>
        </w:rPr>
        <w:t xml:space="preserve"> That is for a son not a sinn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t>
      </w:r>
      <w:r>
        <w:rPr>
          <w:rFonts w:cs="Arial" w:ascii="Arial" w:hAnsi="Arial"/>
          <w:b/>
        </w:rPr>
        <w:t xml:space="preserve">Put sandals on his feet”. </w:t>
      </w:r>
      <w:r>
        <w:rPr>
          <w:rFonts w:cs="Arial" w:ascii="Arial" w:hAnsi="Arial"/>
        </w:rPr>
        <w:t>But servants wear bare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And bring out the fattened livestock, kill it, and let us eat and be merry”.</w:t>
      </w:r>
      <w:r>
        <w:rPr>
          <w:rFonts w:cs="Arial" w:ascii="Arial" w:hAnsi="Arial"/>
        </w:rPr>
        <w:t xml:space="preserve"> </w:t>
        <w:br/>
        <w:t xml:space="preserve">They are reserved for entertaining nobility at banquets. ‘I am not worthy’, he sobs. </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For this son of mine was dead and has come to life again, he was lost, and has been f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anwhile his older brother had been working in the fields with plenty of time to think. His views had become more entrenched by the day.  He is now the sole heir. His responsibility to duty has been impeccable.  If his younger brother ever dared show his face again, he would disown him.  He doesn’t deserve anything.  He is an utter disgrace.  </w:t>
      </w:r>
    </w:p>
    <w:p>
      <w:pPr>
        <w:pStyle w:val="Normal"/>
        <w:rPr>
          <w:rFonts w:ascii="Arial" w:hAnsi="Arial" w:cs="Arial"/>
        </w:rPr>
      </w:pPr>
      <w:r>
        <w:rPr>
          <w:rFonts w:cs="Arial" w:ascii="Arial" w:hAnsi="Arial"/>
        </w:rPr>
        <w:t>He approaches the farmhouse to the sound of music and dancing.   He asks a servant what is going on.  The servant replies that his brother returned safe and sound, so his father has thrown a ‘welcome home’ par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he older brother is furious.  Anger, rage, jealousy and hatred boil up from within.  He refuses to go inside.  So, his father comes outside to reason with him, and pleads with him to join the celebrations.  Out comes a flood of dirty rotten attitudes all over his father.  </w:t>
      </w:r>
      <w:r>
        <w:rPr>
          <w:rFonts w:cs="Arial" w:ascii="Arial" w:hAnsi="Arial"/>
          <w:b/>
          <w:bCs/>
        </w:rPr>
        <w:t>“Look, all these years I have been serving you, and I have never neglected any command of yours, and yet you have never given me a kid goat to party with my friends.  But when this son of yours turns up, who has devoured your livelihood with prostitutes, you turn on a feast for h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ut his father doesn’t share his sentiment.  The older son is still his child, a very angry child, venting his judgements over his father.  He affirms his status and his faithfulness before making an appeal for him also to change. </w:t>
      </w:r>
    </w:p>
    <w:p>
      <w:pPr>
        <w:pStyle w:val="Normal"/>
        <w:rPr>
          <w:rFonts w:ascii="Arial" w:hAnsi="Arial" w:cs="Arial"/>
          <w:b/>
          <w:b/>
          <w:bCs/>
        </w:rPr>
      </w:pPr>
      <w:r>
        <w:rPr>
          <w:rFonts w:cs="Arial" w:ascii="Arial" w:hAnsi="Arial"/>
          <w:b/>
          <w:bCs/>
        </w:rPr>
        <w:t>“</w:t>
      </w:r>
      <w:r>
        <w:rPr>
          <w:rFonts w:cs="Arial" w:ascii="Arial" w:hAnsi="Arial"/>
          <w:b/>
          <w:bCs/>
        </w:rPr>
        <w:t>My child, you have always been with me, and all that is mine is yours.”</w:t>
      </w:r>
    </w:p>
    <w:p>
      <w:pPr>
        <w:pStyle w:val="Normal"/>
        <w:rPr>
          <w:rFonts w:ascii="Arial" w:hAnsi="Arial" w:cs="Arial"/>
        </w:rPr>
      </w:pPr>
      <w:r>
        <w:rPr>
          <w:rFonts w:cs="Arial" w:ascii="Arial" w:hAnsi="Arial"/>
        </w:rPr>
        <w:t xml:space="preserve">He need not feel insecure, but he also needs to make some changes, some very deep changes, towards both his father and his brother.   His father refuses to yield to his eldest son’s position but appeals to him to understand that his young brother is a changed person. </w:t>
      </w:r>
    </w:p>
    <w:p>
      <w:pPr>
        <w:pStyle w:val="Normal"/>
        <w:rPr>
          <w:rFonts w:ascii="Arial" w:hAnsi="Arial" w:cs="Arial"/>
        </w:rPr>
      </w:pPr>
      <w:r>
        <w:rPr>
          <w:rFonts w:cs="Arial" w:ascii="Arial" w:hAnsi="Arial"/>
          <w:b/>
          <w:bCs/>
        </w:rPr>
        <w:t>“</w:t>
      </w:r>
      <w:r>
        <w:rPr>
          <w:rFonts w:cs="Arial" w:ascii="Arial" w:hAnsi="Arial"/>
          <w:b/>
          <w:bCs/>
        </w:rPr>
        <w:t>But, we had to be merry and rejoice, for this brother of yours was dead and has begun to live, and was lost and has been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y ends with the older brother outside in the dark, miserable and stuck in judgements and self-righteousness.  His young brother is inside, in the light, rejoicing in his father’s forgiveness, undeserved acceptance and amazing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body had been listening and got caught up in the story. And then Jesus stopped.  There was silence.  One by one listeners realize who the story was about.  Tax collectors and sinners were the lost younger son. Pharisees and Scribes are the older son.  The Father is God, and His exact representative, Jesus, who is sitting amongst “sinners” celebrating their change of heart.  The religious leaders are outside that party, standing in judgement of Jesus and so also of His Father.  The scene leaves them in that position, unchanged, just like in the stor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sz w:val="32"/>
          <w:szCs w:val="32"/>
        </w:rPr>
        <w:t>Jesus met Religious Elite</w:t>
        <w:tab/>
        <w:tab/>
        <w:t xml:space="preserve">  </w:t>
      </w:r>
      <w:r>
        <w:rPr>
          <w:rFonts w:cs="Arial" w:ascii="Arial" w:hAnsi="Arial"/>
          <w:bCs/>
        </w:rPr>
        <w:t>“Get real” questions</w:t>
      </w:r>
    </w:p>
    <w:p>
      <w:pPr>
        <w:pStyle w:val="Normal"/>
        <w:rPr>
          <w:rFonts w:ascii="Arial" w:hAnsi="Arial" w:cs="Arial"/>
        </w:rPr>
      </w:pPr>
      <w:r>
        <w:rPr>
          <w:rFonts w:cs="Arial" w:ascii="Arial" w:hAnsi="Arial"/>
        </w:rPr>
        <w:t>1.</w:t>
      </w:r>
    </w:p>
    <w:p>
      <w:pPr>
        <w:pStyle w:val="Normal"/>
        <w:numPr>
          <w:ilvl w:val="0"/>
          <w:numId w:val="2"/>
        </w:numPr>
        <w:rPr>
          <w:rFonts w:ascii="Arial" w:hAnsi="Arial" w:cs="Arial"/>
        </w:rPr>
      </w:pPr>
      <w:r>
        <w:rPr>
          <w:rFonts w:cs="Arial" w:ascii="Arial" w:hAnsi="Arial"/>
        </w:rPr>
        <w:t xml:space="preserve">What did the younger son desire?             </w:t>
      </w:r>
    </w:p>
    <w:p>
      <w:pPr>
        <w:pStyle w:val="Normal"/>
        <w:numPr>
          <w:ilvl w:val="0"/>
          <w:numId w:val="2"/>
        </w:numPr>
        <w:rPr>
          <w:rFonts w:ascii="Arial" w:hAnsi="Arial" w:cs="Arial"/>
        </w:rPr>
      </w:pPr>
      <w:r>
        <w:rPr>
          <w:rFonts w:cs="Arial" w:ascii="Arial" w:hAnsi="Arial"/>
        </w:rPr>
        <w:t xml:space="preserve">What did he do with the money?               </w:t>
      </w:r>
    </w:p>
    <w:p>
      <w:pPr>
        <w:pStyle w:val="Normal"/>
        <w:numPr>
          <w:ilvl w:val="0"/>
          <w:numId w:val="2"/>
        </w:numPr>
        <w:rPr>
          <w:rFonts w:ascii="Arial" w:hAnsi="Arial" w:cs="Arial"/>
        </w:rPr>
      </w:pPr>
      <w:r>
        <w:rPr>
          <w:rFonts w:cs="Arial" w:ascii="Arial" w:hAnsi="Arial"/>
        </w:rPr>
        <w:t>What spread over the country he moved to?</w:t>
      </w:r>
    </w:p>
    <w:p>
      <w:pPr>
        <w:pStyle w:val="Normal"/>
        <w:numPr>
          <w:ilvl w:val="0"/>
          <w:numId w:val="2"/>
        </w:numPr>
        <w:rPr>
          <w:rFonts w:ascii="Arial" w:hAnsi="Arial" w:cs="Arial"/>
        </w:rPr>
      </w:pPr>
      <w:r>
        <w:rPr>
          <w:rFonts w:cs="Arial" w:ascii="Arial" w:hAnsi="Arial"/>
        </w:rPr>
        <w:t>Who did he get a job with?</w:t>
      </w:r>
    </w:p>
    <w:p>
      <w:pPr>
        <w:pStyle w:val="Normal"/>
        <w:numPr>
          <w:ilvl w:val="0"/>
          <w:numId w:val="2"/>
        </w:numPr>
        <w:rPr>
          <w:rFonts w:ascii="Arial" w:hAnsi="Arial" w:cs="Arial"/>
        </w:rPr>
      </w:pPr>
      <w:r>
        <w:rPr>
          <w:rFonts w:cs="Arial" w:ascii="Arial" w:hAnsi="Arial"/>
        </w:rPr>
        <w:t>What was his physical condition in that job?</w:t>
      </w:r>
    </w:p>
    <w:p>
      <w:pPr>
        <w:pStyle w:val="Normal"/>
        <w:numPr>
          <w:ilvl w:val="0"/>
          <w:numId w:val="2"/>
        </w:numPr>
        <w:rPr>
          <w:rFonts w:ascii="Arial" w:hAnsi="Arial" w:cs="Arial"/>
        </w:rPr>
      </w:pPr>
      <w:r>
        <w:rPr>
          <w:rFonts w:cs="Arial" w:ascii="Arial" w:hAnsi="Arial"/>
        </w:rPr>
        <w:t xml:space="preserve">What was he no longer worthy to be?        </w:t>
      </w:r>
    </w:p>
    <w:p>
      <w:pPr>
        <w:pStyle w:val="Normal"/>
        <w:numPr>
          <w:ilvl w:val="0"/>
          <w:numId w:val="2"/>
        </w:numPr>
        <w:rPr/>
      </w:pPr>
      <w:r>
        <w:rPr>
          <w:rFonts w:cs="Arial" w:ascii="Arial" w:hAnsi="Arial"/>
        </w:rPr>
        <w:t xml:space="preserve">What did he resolve to do?                           </w:t>
      </w:r>
    </w:p>
    <w:p>
      <w:pPr>
        <w:pStyle w:val="Normal"/>
        <w:numPr>
          <w:ilvl w:val="0"/>
          <w:numId w:val="2"/>
        </w:numPr>
        <w:rPr>
          <w:rFonts w:ascii="Arial" w:hAnsi="Arial" w:cs="Arial"/>
        </w:rPr>
      </w:pPr>
      <w:r>
        <w:rPr>
          <w:rFonts w:cs="Arial" w:ascii="Arial" w:hAnsi="Arial"/>
        </w:rPr>
        <w:t>Besides his father, who had he sinned against?</w:t>
      </w:r>
    </w:p>
    <w:p>
      <w:pPr>
        <w:pStyle w:val="Normal"/>
        <w:numPr>
          <w:ilvl w:val="0"/>
          <w:numId w:val="2"/>
        </w:numPr>
        <w:rPr>
          <w:rFonts w:ascii="Arial" w:hAnsi="Arial" w:cs="Arial"/>
        </w:rPr>
      </w:pPr>
      <w:r>
        <w:rPr>
          <w:rFonts w:cs="Arial" w:ascii="Arial" w:hAnsi="Arial"/>
        </w:rPr>
        <w:t xml:space="preserve">What word describes his speech?             </w:t>
      </w:r>
    </w:p>
    <w:p>
      <w:pPr>
        <w:pStyle w:val="Normal"/>
        <w:numPr>
          <w:ilvl w:val="0"/>
          <w:numId w:val="2"/>
        </w:numPr>
        <w:rPr/>
      </w:pPr>
      <w:r>
        <w:rPr>
          <w:rFonts w:cs="Arial" w:ascii="Arial" w:hAnsi="Arial"/>
        </w:rPr>
        <w:t xml:space="preserve">What word describes his father’s response? </w:t>
      </w:r>
      <w:r>
        <mc:AlternateContent>
          <mc:Choice Requires="wps">
            <w:drawing>
              <wp:anchor behindDoc="0" distT="45720" distB="45720" distL="114935" distR="114935" simplePos="0" locked="0" layoutInCell="0" allowOverlap="1" relativeHeight="2">
                <wp:simplePos x="0" y="0"/>
                <wp:positionH relativeFrom="column">
                  <wp:posOffset>281305</wp:posOffset>
                </wp:positionH>
                <wp:positionV relativeFrom="paragraph">
                  <wp:posOffset>250825</wp:posOffset>
                </wp:positionV>
                <wp:extent cx="516191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mine</w:t>
                              <w:tab/>
                              <w:t>forgiveness</w:t>
                              <w:tab/>
                              <w:t>heaven</w:t>
                              <w:tab/>
                              <w:t>money</w:t>
                              <w:tab/>
                              <w:t>pig farmer</w:t>
                            </w:r>
                          </w:p>
                          <w:p>
                            <w:pPr>
                              <w:pStyle w:val="Normal"/>
                              <w:rPr>
                                <w:rFonts w:ascii="Arial" w:hAnsi="Arial" w:cs="Arial"/>
                              </w:rPr>
                            </w:pPr>
                            <w:r>
                              <w:rPr>
                                <w:rFonts w:cs="Arial" w:ascii="Arial" w:hAnsi="Arial"/>
                              </w:rPr>
                              <w:t>Repentance</w:t>
                              <w:tab/>
                              <w:t>return</w:t>
                              <w:tab/>
                              <w:tab/>
                              <w:t>son</w:t>
                              <w:tab/>
                              <w:tab/>
                              <w:t>starving</w:t>
                              <w:tab/>
                              <w:t>wast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6.45pt;mso-wrap-distance-left:9.05pt;mso-wrap-distance-right:9.05pt;mso-wrap-distance-top:3.6pt;mso-wrap-distance-bottom:3.6pt;margin-top:19.75pt;mso-position-vertical-relative:text;margin-left:22.15pt;mso-position-horizontal-relative:text">
                <v:textbox>
                  <w:txbxContent>
                    <w:p>
                      <w:pPr>
                        <w:pStyle w:val="Normal"/>
                        <w:rPr>
                          <w:rFonts w:ascii="Arial" w:hAnsi="Arial" w:cs="Arial"/>
                        </w:rPr>
                      </w:pPr>
                      <w:r>
                        <w:rPr>
                          <w:rFonts w:cs="Arial" w:ascii="Arial" w:hAnsi="Arial"/>
                        </w:rPr>
                        <w:t>Famine</w:t>
                        <w:tab/>
                        <w:t>forgiveness</w:t>
                        <w:tab/>
                        <w:t>heaven</w:t>
                        <w:tab/>
                        <w:t>money</w:t>
                        <w:tab/>
                        <w:t>pig farmer</w:t>
                      </w:r>
                    </w:p>
                    <w:p>
                      <w:pPr>
                        <w:pStyle w:val="Normal"/>
                        <w:rPr>
                          <w:rFonts w:ascii="Arial" w:hAnsi="Arial" w:cs="Arial"/>
                        </w:rPr>
                      </w:pPr>
                      <w:r>
                        <w:rPr>
                          <w:rFonts w:cs="Arial" w:ascii="Arial" w:hAnsi="Arial"/>
                        </w:rPr>
                        <w:t>Repentance</w:t>
                        <w:tab/>
                        <w:t>return</w:t>
                        <w:tab/>
                        <w:tab/>
                        <w:t>son</w:t>
                        <w:tab/>
                        <w:tab/>
                        <w:t>starving</w:t>
                        <w:tab/>
                        <w:t>wasted</w:t>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r>
    </w:p>
    <w:tbl>
      <w:tblPr>
        <w:tblW w:w="9357" w:type="dxa"/>
        <w:jc w:val="left"/>
        <w:tblInd w:w="-5" w:type="dxa"/>
        <w:tblLayout w:type="fixed"/>
        <w:tblCellMar>
          <w:top w:w="0" w:type="dxa"/>
          <w:left w:w="108" w:type="dxa"/>
          <w:bottom w:w="0" w:type="dxa"/>
          <w:right w:w="108" w:type="dxa"/>
        </w:tblCellMar>
      </w:tblPr>
      <w:tblGrid>
        <w:gridCol w:w="534"/>
        <w:gridCol w:w="4428"/>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estions of the sto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estions</w:t>
            </w:r>
          </w:p>
          <w:p>
            <w:pPr>
              <w:pStyle w:val="Normal"/>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the younger son regard his circumstances in lif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regard your circumstances?</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he imagine ‘the good life’ would be lik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imagine ‘the good life’ would be?</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wrong with his choic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wrong with your choices?</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he deserv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deserve?</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he expect from his father on his return ho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expect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id his speech reveal about his change of heart?</w:t>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ould you say if you approached God?</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was surprising about his father’s response?</w:t>
            </w:r>
          </w:p>
          <w:p>
            <w:pPr>
              <w:pStyle w:val="Normal"/>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ight God respon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robe, sandals, ring, and fattened calf symbolis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s God got in stor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was needed for him to restore relationship with his fath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needed for you to restore relationship with Go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6:00Z</dcterms:created>
  <dc:creator>Paul Duncan</dc:creator>
  <dc:description/>
  <cp:keywords/>
  <dc:language>en-US</dc:language>
  <cp:lastModifiedBy>Paul Duncan</cp:lastModifiedBy>
  <cp:lastPrinted>2020-04-13T11:38:00Z</cp:lastPrinted>
  <dcterms:modified xsi:type="dcterms:W3CDTF">2020-04-13T01:44:00Z</dcterms:modified>
  <cp:revision>5</cp:revision>
  <dc:subject/>
  <dc:title/>
</cp:coreProperties>
</file>